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. . . . . . . . . . . . . . . .</w:t>
        <w:tab/>
        <w:tab/>
        <w:tab/>
        <w:tab/>
        <w:t xml:space="preserve">. . . . . . . . . . . . . . . . dnia . . . . . . . .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nazwa i adre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la Domu Pomocy Społecznej Nr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omaszowie Mazowiecki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l. Polna 5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powiadając na zaproszenie z dnia  3.12.2013r. składam niniejszą ofertę  na                         </w:t>
      </w:r>
      <w:r>
        <w:rPr>
          <w:b/>
          <w:bCs/>
          <w:sz w:val="24"/>
          <w:szCs w:val="24"/>
        </w:rPr>
        <w:t xml:space="preserve">dostawę ciast </w:t>
      </w:r>
      <w:r>
        <w:rPr>
          <w:bCs/>
          <w:sz w:val="24"/>
          <w:szCs w:val="24"/>
        </w:rPr>
        <w:t>w r. 2014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feruję wykonanie przedmiotu zamówienia za cenę ofertową w kwocie brutto zł: ________________, słownie zł: _____________________________________________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y jednostkowe poszczególnych pozycji asortymentowych określa załącznik do nin. 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ę realizował po uprzednim uzgodnieniu z zamawiającym własnym transportem do Domu Pomocy Społecznej Nr 1 w Tomaszowie Maz. na ul. Polną 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przypadku wyboru mojej oferty, podpiszę umowę  w terminie i miejscu zaproponowanym przez zamawiająceg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Załączniki do oferty</w:t>
      </w:r>
      <w:r>
        <w:rPr>
          <w:sz w:val="24"/>
          <w:szCs w:val="24"/>
        </w:rPr>
        <w:t>:</w:t>
        <w:br/>
        <w:t xml:space="preserve">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i/>
        </w:rPr>
        <w:t>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8:00Z</dcterms:created>
  <dc:creator> </dc:creator>
  <dc:description/>
  <cp:keywords/>
  <dc:language>en-US</dc:language>
  <cp:lastModifiedBy> </cp:lastModifiedBy>
  <dcterms:modified xsi:type="dcterms:W3CDTF">2013-11-28T12:25:00Z</dcterms:modified>
  <cp:revision>8</cp:revision>
  <dc:subject/>
  <dc:title/>
</cp:coreProperties>
</file>