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dps.tomaszow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355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5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85pt;width:453.55pt;height:2.7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omaszów Mazowiecki: dostawy mleka i przetworów mlecz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0799 - 2014; data zamieszczenia: 17.01.201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dosta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m Pomocy Społecznej Nr 1 w Tomaszowie Mazowieckim , ul. Polna 56, 97-200 Tomaszów Mazowiecki, woj. łódzkie, tel. 44 7242731, faks 44 724 27 3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ny: pomoc społecz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 mleka i przetworów mlecznych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 mleka i przetworów mlecznych, których wielkość i asortyment określa zał. nr 1do specyfikacji istotnych warunków zamówieni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5.50.00.00-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miesiącach: 1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łnia-nie spełnia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łnia-nie spełnia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łnia-nie spełnia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łnia-nie speł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720" w:right="5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dps.tomaszow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l. Polna 56, 97-200 Tomaszów Maz. pok. nr 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4.01.2014 godzina 10:00, miejsce: ul. Polna 56, 97-200 Tomaszów Maz. pok. nr 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.tomasz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57:00Z</dcterms:created>
  <dc:creator> </dc:creator>
  <dc:description/>
  <cp:keywords/>
  <dc:language>en-US</dc:language>
  <cp:lastModifiedBy> </cp:lastModifiedBy>
  <dcterms:modified xsi:type="dcterms:W3CDTF">2014-01-17T07:57:00Z</dcterms:modified>
  <cp:revision>1</cp:revision>
  <dc:subject/>
  <dc:title/>
</cp:coreProperties>
</file>