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nr 2 do zaproszenia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mowa GZ.2313 – …./2014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z dnia ….05.2014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warta w Tomaszowie Maz. pomiędzy Domem Pomocy Społecznej Nr 1 w Tomaszowie Maz. z siedzibą przy ul. Polnej 56, zwanym dalej Zamawiającym, reprezentowanym przez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anutę Remisz – Dyrektora Domu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rzenę Łaską – Gł. Księgowego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irmą „……………”, z siedzibą w (…-…)  ……… przy ul. …….., zwaną dalej Dostawcą, reprezentowaną przez ……………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owę niniejszą zawarto bez stosowania przepisów ustawy z dnia 29 stycznia 2004r. Prawo zamówień publicznych (Dz.U. z 2013r., poz. 907), na podstawie art. 4 pkt 8 cytowanej ustawy, po przeprowadzeniu postępowania o udzielenie zamówienia publicznego, zgodnie      z Zarządzeniem Nr 16/2009 Dyrektora DPS Nr 1 z dnia 25.05.2009r.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DMIOT UMOWY I </w:t>
      </w:r>
      <w:r>
        <w:rPr>
          <w:rFonts w:cs="Times New Roman" w:ascii="Times New Roman" w:hAnsi="Times New Roman"/>
          <w:b/>
          <w:bCs/>
          <w:sz w:val="24"/>
          <w:szCs w:val="24"/>
        </w:rPr>
        <w:t>ORGANIZACJA ŚWIADCZENIA USŁUG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niniejszej umowy jest świadczenie kompleksowych usług pralniczych, zwanych dalej „usługami”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m odbioru rzeczy do prania i miejscem dostarczenia rzeczy (czystych) jest  Dom Pomocy Społecznej Nr 1 w Tomaszowie Maz. – ul. Polna 56 oraz ul. Farbiarska 27/29 (filia).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ilość rzeczy przekazywanych jednorazowo do prania w trakcie obowiązywania umowy wynosi ok. 200 kg, a w okresie obowiązywania umowy  ok. 30 000kg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ealizacji zamówienia:</w:t>
      </w:r>
    </w:p>
    <w:p>
      <w:pPr>
        <w:pStyle w:val="Bezodstpw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dbiór rzeczy do prania i dostarczenie asortymentu wypranego odbywać się będzie na koszt Wykonawcy, trzy razy w tygodniu ( poniedziałek, środę, piątek) w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. Dowóz wypranego asortymentu do magazynów Zamawiającego nastąpi po 48 godzinach od ich odebrania do prania, np. rzeczy oddane do prania w poniedziałek będą odbierane w środę (po 72 godzinach odebranych w piątek). </w:t>
      </w:r>
    </w:p>
    <w:p>
      <w:pPr>
        <w:pStyle w:val="Bezodstpw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anie wodne będzie obejmować asortyment: poszwy, poszewki, prześcieradła, zasłony, firanki, ręczniki, ścierki, obrusy, odzież roboczą personelu, piżamy, koszule nocne, bieliznę i odzież typu domowego mieszkańców, koce, kołdry, poduszki, podkłady, materace itp.</w:t>
      </w:r>
    </w:p>
    <w:p>
      <w:pPr>
        <w:pStyle w:val="Bezodstpw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sługi pralnicze obejmują sortowanie, pranie, suszenie, prasowanie, krochmalenie, maglowanie rzeczy do prania wraz z dezynfekcją (w zależności od asortymentu).</w:t>
      </w:r>
    </w:p>
    <w:p>
      <w:pPr>
        <w:pStyle w:val="Bezodstpw"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ykonawca zapewni własny transport, przystosowany do przewozu czystych          i brudnych rzeczy.</w:t>
      </w:r>
    </w:p>
    <w:p>
      <w:pPr>
        <w:pStyle w:val="Bezodstpw"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Rzeczy przeznaczone do prania zostaną zapakowane w worki dostarczone przez Wykonawcę.</w:t>
      </w:r>
    </w:p>
    <w:p>
      <w:pPr>
        <w:pStyle w:val="Bezodstpw"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Rzeczy wyprane muszą być pakowane asortymentowo w sposób zabezpieczający przed zaginięciem, uszkodzeniem, zagnieceniem i wtórnym zanieczyszczeniem.</w:t>
      </w:r>
    </w:p>
    <w:p>
      <w:pPr>
        <w:pStyle w:val="Bezodstpw"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Cały asortyment oddawany do prania musi być prany zgodnie z wymogami sanitarnymi z uwzględnieniem zanieczyszczeń organicznych i nieorganicznych. Pranie musi odbywać się  zgodnie z zaleceniami producentów rzeczy oddawanych do prania oraz z zastosowaniem odpowiednich środków piorących. Środki użyte do prania muszą posiadać odpowiednie świadectwa i atesty PZH i zawierać składniki dezynfekujące.</w:t>
      </w:r>
    </w:p>
    <w:p>
      <w:pPr>
        <w:pStyle w:val="Bezodstpw"/>
        <w:spacing w:lineRule="auto" w:line="27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8) W formularzach zlecenia prania będzie odnotowana ilość poszczególnego asortymentu, która będzie spakowana przy odbieraniu bielizny upranej. Przekazanie odbywać się będzie na podstawie ilości danego asortymentu – odbiór na podstawie </w:t>
      </w:r>
    </w:p>
    <w:p>
      <w:pPr>
        <w:pStyle w:val="Bezodstpw"/>
        <w:spacing w:lineRule="auto" w:line="276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lości i wagi. Podstawą rozliczania usług będzie waga wypranych rzeczy                 w momencie ich odbioru (czystych i suchych) .</w:t>
      </w:r>
    </w:p>
    <w:p>
      <w:pPr>
        <w:pStyle w:val="Bezodstpw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 ramach usług pralniczych Wykonawca wykona drobne naprawy krawieckie (reperacje bielizny, ręczników w zakresie zszycia rozerwań, przyszywania guzików itp.).</w:t>
      </w:r>
    </w:p>
    <w:p>
      <w:pPr>
        <w:pStyle w:val="Bezodstpw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W razie stwierdzenia podczas odbierania wypranych rzeczy niewłaściwej realizacji usług Wykonawca zabierze rzeczy celem usunięcia niedociągnięć w terminie 48 godzin (72, gdy następny zwrot wypranych rzeczy ma mieć miejsce w poniedziałek)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Usługi pralnicze świadczone będą w pralni Wykonawcy.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może powierzyć wykonywanie usług będących przedmiotem niniejszej umowy osobom trzecim wyłącznie za uprzednią zgodą Zamawiającego wyrażoną na piśmie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jmowanie rzeczy do prania odbywać się będzie na podstawie druku „Zlecenie prania”, który określać będzie asortyment, ilość  sztuk, podpisanego przez przekazującego pracownika Zamawiającego i odbierającego pracownika Wykonawcy.</w:t>
      </w:r>
    </w:p>
    <w:p>
      <w:pPr>
        <w:pStyle w:val="Bezodstpw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druk „Zlecenie prania” i „Rozliczenie prania” sporządzany będzie w dwóch egzemplarzach, po jednym dla każdej ze stron.</w:t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zeczy wyprane ważone będą w magazynie Zamawiającego przez pracownika Wykonawcy w obecności pracownika Zamawiającego, a wynik ważenia odnotowany zostanie na w/w druku. Ustalona w ten sposób waga rzeczy stanowić będzie podstawę rozliczenia świadczenia.</w:t>
      </w:r>
    </w:p>
    <w:p>
      <w:pPr>
        <w:pStyle w:val="Bezodstpw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inien wykazać dbałość, by asortyment przekazany do prania nie był zamieniony.</w:t>
      </w:r>
    </w:p>
    <w:p>
      <w:pPr>
        <w:pStyle w:val="Bezodstpw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zakupu wagi, jej legalizacji, a także koszty zaopatrzenia Zamawiającego w worki do transportu brudnych i czystych rzeczy obciążają Wykonawcę.</w:t>
      </w:r>
    </w:p>
    <w:p>
      <w:pPr>
        <w:pStyle w:val="Bezodstpw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oszty transportu obciążają Wykonawcę.</w:t>
      </w:r>
    </w:p>
    <w:p>
      <w:pPr>
        <w:pStyle w:val="Bezodstpw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 załadunek i rozładunek rzeczy do prania/wypranych w cenie usługi.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 zastrzega sobie prawo do sprawdzania prawidłowości wykonywania usług prania, w szczególności do wezwania Wykonawcy do przedłożenia świadectw i atestów PZH           na stosowane środki pralnicze.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Bezodstpw"/>
        <w:numPr>
          <w:ilvl w:val="0"/>
          <w:numId w:val="7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taktów i przekazywania uwag wynikających z realizacji niniejszej umowy ze strony Wykonawcy wyznaczona została . ………………..</w:t>
      </w:r>
    </w:p>
    <w:p>
      <w:pPr>
        <w:pStyle w:val="Bezodstpw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ły i bezpośredni kontakt z Wykonawcą ze strony Zamawiającego będzie utrzymywała ……………… (obiekt przy ul. Polnej 56 – tel. 44 724 27 31 w. 27 lub 25), ……………… (obiekt przy ul. Farbiarskiej 27/29 – tel. 44 724 51 01) oraz …………………………… (tel. 44 724 27 31 w. 34). 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A Z TYTUŁU ŚWIADCZENIA USLUG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Bezodstpw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brutto za 1 kg wypranych (czystych) i suchych rzeczy wynosi …….. zł. </w:t>
      </w:r>
    </w:p>
    <w:p>
      <w:pPr>
        <w:pStyle w:val="Bezodstpw"/>
        <w:numPr>
          <w:ilvl w:val="0"/>
          <w:numId w:val="1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, o której mowa w ust. 1, ustalona została przy uwzględnieniu wszystkich kosztów realizacji umow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ezodstpw"/>
        <w:numPr>
          <w:ilvl w:val="0"/>
          <w:numId w:val="1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gwarantuje niezmienność ceny wskazanej w ust. 1.</w:t>
      </w:r>
    </w:p>
    <w:p>
      <w:pPr>
        <w:pStyle w:val="Bezodstpw"/>
        <w:numPr>
          <w:ilvl w:val="0"/>
          <w:numId w:val="1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a się możliwość zmiany ceny jednostkowej usług pralniczych wyłącznie             w sytuacji zmiany stawek podatku VAT wynikających ze zmian prawnych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Bezodstpw"/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Wysokość wynagrodzenia za zrealizowane usługi ustalana będzie w sposób opisany w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ciągu miesiąca kalendarzowego na podstawie druków „Zlecenie prania” i  „Rozliczenie prania”.</w:t>
      </w:r>
    </w:p>
    <w:p>
      <w:pPr>
        <w:pStyle w:val="Bezodstpw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płata wynagrodzenia następować będzie na podstawie faktury VAT, w terminie 30 dni   od dnia doręczenia, prawidłowo wystawionej przez Wykonawcę w terminie do 5 dni roboczych po zakończeniu każdego miesiąca kalendarzowego, faktury VAT.</w:t>
      </w:r>
    </w:p>
    <w:p>
      <w:pPr>
        <w:pStyle w:val="Bezodstpw"/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 faktury załączone będzie rozliczenie wagowe rzeczy wypranych (czystych) z miesiąca obejmującego okres rozliczeniowy. </w:t>
      </w:r>
    </w:p>
    <w:p>
      <w:pPr>
        <w:pStyle w:val="Bezodstpw"/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nagrodzenie będzie płacone przelewem na rachunek bankowy Wykonawcy wskazany   w fakturze VAT. Za datę płatności uważa się datę obciążenia rachunku bankowego Zamawiającego.</w:t>
      </w:r>
    </w:p>
    <w:p>
      <w:pPr>
        <w:pStyle w:val="Bezodstpw"/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przypadku nie uregulowania przez Zamawiającego płatności w terminie określonym      w ust. 2, Zamawiający zapłaci Wykonawcy odsetki ustawowe. </w:t>
      </w:r>
    </w:p>
    <w:p>
      <w:pPr>
        <w:pStyle w:val="Bezodstpw"/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 Z TYTUŁU REALIZACJI UMOWY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Odpowiedzialność Wykonawcy z tytułu szkody w mieniu stanowiącym własność Zamawiającego wynikłej z czynu niedozwolonego, niewykonania lub nienależytego wykonania obowiązków określonych w niniejszej umowie kształtuje się wg następujących zasad:</w:t>
      </w:r>
    </w:p>
    <w:p>
      <w:pPr>
        <w:pStyle w:val="Bezodstpw"/>
        <w:numPr>
          <w:ilvl w:val="0"/>
          <w:numId w:val="6"/>
        </w:numPr>
        <w:spacing w:lineRule="auto" w:line="276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odpowiada za działania lub zaniechania działania osób, którym powierzył   lub za pomocą których wykonuje swoje usługi.</w:t>
      </w:r>
    </w:p>
    <w:p>
      <w:pPr>
        <w:pStyle w:val="Bezodstpw"/>
        <w:numPr>
          <w:ilvl w:val="0"/>
          <w:numId w:val="6"/>
        </w:numPr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obowiązany jest do naprawienia szkody w pełnej wysokości, chyba             że niewykonanie lub nienależyte wykonanie umowy jest następstwem okoliczności,        za które Wykonawca nie ponosi winy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Bezodstpw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ponosi pełną odpowiedzialność za rzeczy przekazane do prania od momentu ich odbioru do momentu dostarczenia (zwrotu) do Zamawiającego.</w:t>
      </w:r>
    </w:p>
    <w:p>
      <w:pPr>
        <w:pStyle w:val="Bezodstpw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ponosi pełną odpowiedzialność za uszkodzenia mechaniczne rzeczy przekazanych do prania powstałe w związku z wykonywaniem usługi.</w:t>
      </w:r>
    </w:p>
    <w:p>
      <w:pPr>
        <w:pStyle w:val="Bezodstpw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ponosi pełną odpowiedzialność (w tym finansową) za jakość świadczonych usług i wszelkie nieprawidłowości związane z wykonywaniem usług pralniczych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Bezodstpw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zależnie od postanowień paragrafów poprzedzających strony ustalają odszkodowanie za niewykonanie lub nienależyte wykonanie umowy w formie kar umownych.</w:t>
      </w:r>
    </w:p>
    <w:p>
      <w:pPr>
        <w:pStyle w:val="Bezodstpw"/>
        <w:numPr>
          <w:ilvl w:val="0"/>
          <w:numId w:val="3"/>
        </w:numPr>
        <w:spacing w:lineRule="auto" w:line="276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, gdy Zamawiający odstąpi od umowy z przyczyn leżących po stronie Wykonawcy, zapłaci on Zamawiającemu karę umowną w wysokości równej wartości usług prania w miesiącu poprzedzającym miesiąc, w którym Zamawiający poinformował Wykonawcę o odstąpieniu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apłaci Zamawiającemu karę w wysokości adekwatnej do poniesionej przez Zamawiającego straty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może nałożyć na Wykonawcę kary umowne w wysokości 100 zł w przypadku stwierdzenia:</w:t>
      </w:r>
    </w:p>
    <w:p>
      <w:pPr>
        <w:pStyle w:val="Bezodstpw"/>
        <w:spacing w:lineRule="auto" w:line="276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niewłaściwej jakości wykonywanych przez Wykonawcę  usług – za każdy przypadek stwierdzenia niewłaściwej jakości usług,</w:t>
      </w:r>
    </w:p>
    <w:p>
      <w:pPr>
        <w:pStyle w:val="Bezodstpw"/>
        <w:spacing w:lineRule="auto" w:line="276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wykonywania usług z uchybieniem terminów i zasad określonych w § 1 pkt 4 ppkt 1,</w:t>
      </w:r>
    </w:p>
    <w:p>
      <w:pPr>
        <w:pStyle w:val="Bezodstpw"/>
        <w:spacing w:lineRule="auto" w:line="276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uchybienia terminu usunięcia usterek stwierdzonych przy odbiorze danej partii rzeczy do pra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  Wykonawca wyraża zgodę na potrącanie kar umownych z wynagrodzenia Wykonawcy.</w:t>
      </w:r>
    </w:p>
    <w:p>
      <w:pPr>
        <w:pStyle w:val="Bezodstpw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 Zamawiający może na zasadach ogólnych dochodzić odszkodowania przewyższającego wysokość kar umown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Bezodstpw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mowa niniejsza została zawarta na czas oznaczony: od dnia 1.06.2014 do dnia 31.05.2015 r. </w:t>
      </w:r>
    </w:p>
    <w:p>
      <w:pPr>
        <w:pStyle w:val="Bezodstpw"/>
        <w:numPr>
          <w:ilvl w:val="0"/>
          <w:numId w:val="9"/>
        </w:numPr>
        <w:spacing w:lineRule="auto" w:line="276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a ze stron może rozwiązać umowę, w formie pisemnej, za 1-miesięcznym okresem wypowiedzenia, którego ostatni dzień przypada na koniec miesiąca kalendarzowego.</w:t>
      </w:r>
    </w:p>
    <w:p>
      <w:pPr>
        <w:pStyle w:val="Bezodstpw"/>
        <w:numPr>
          <w:ilvl w:val="0"/>
          <w:numId w:val="9"/>
        </w:numPr>
        <w:spacing w:lineRule="auto" w:line="276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emu przysługuje prawo rozwiązania umowy w drodze wypowiedzenia ze skutkiem natychmiastowym w przypadku, gdy Wykonawca w sposób istotny i/lub upor-czywy narusza postanowienia niniejszej umo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W razie wystąpienia istotnej zmiany okoliczności powodującej, ze wykonanie umowy nie leży w interesie publicznym, czego nie można było przewidzieć w chwili zawarcia umowy, Zamawiający może odstąpić od umowy w terminie 30 dni od dnia powzięcia wiadomości       o powyższych okolicznościach. W takim przypadku Wykonawca może żądać  jedynie wynagrodzenia należnego mu z tytułu wykonania części umowy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Bezodstpw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elkie zmiany i uzupełnienia niniejszej umowy wymagają dla swej ważności formy pisemnej pod rygorem nieważności.</w:t>
      </w:r>
    </w:p>
    <w:p>
      <w:pPr>
        <w:pStyle w:val="Bezodstpw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elkie spory, jakie mogą powstać w wyniku realizacji niniejszej umowy, strony poddają pod rozstrzygnięcie sądu powszechnego właściwego miejscowo dla siedziby Zamawiającego.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276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ach nieuregulowanych niniejszą umową zastosowanie maja przepisy Kodeksu cywilnego.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Umowa zostaje sporządzona w dwóch egzemplarzach, po jednym dla każdej ze stron.</w:t>
      </w:r>
    </w:p>
    <w:p>
      <w:pPr>
        <w:pStyle w:val="Bezodstpw"/>
        <w:tabs>
          <w:tab w:val="clear" w:pos="708"/>
          <w:tab w:val="left" w:pos="567" w:leader="none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24"/>
        </w:rPr>
        <w:t xml:space="preserve"> </w:t>
      </w:r>
    </w:p>
    <w:p>
      <w:pPr>
        <w:pStyle w:val="Bezodstpw"/>
        <w:tabs>
          <w:tab w:val="clear" w:pos="708"/>
          <w:tab w:val="left" w:pos="567" w:leader="none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Bezodstpw"/>
        <w:tabs>
          <w:tab w:val="clear" w:pos="708"/>
          <w:tab w:val="left" w:pos="567" w:leader="none"/>
          <w:tab w:val="left" w:pos="680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</w:t>
      </w:r>
      <w:r>
        <w:rPr>
          <w:rFonts w:cs="Times New Roman" w:ascii="Times New Roman" w:hAnsi="Times New Roman"/>
          <w:bCs/>
          <w:sz w:val="28"/>
          <w:szCs w:val="24"/>
        </w:rPr>
        <w:t>Wykonawca                                                                   Zamawiający</w:t>
      </w:r>
    </w:p>
    <w:p>
      <w:pPr>
        <w:pStyle w:val="Bezodstpw"/>
        <w:tabs>
          <w:tab w:val="clear" w:pos="708"/>
          <w:tab w:val="left" w:pos="567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  <w:tab w:val="left" w:pos="637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Bezodstpw"/>
        <w:tabs>
          <w:tab w:val="clear" w:pos="708"/>
          <w:tab w:val="left" w:pos="284" w:leader="none"/>
          <w:tab w:val="left" w:pos="637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  <w:tab w:val="left" w:pos="637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                                                                ____________________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9:00Z</dcterms:created>
  <dc:creator> </dc:creator>
  <dc:description/>
  <cp:keywords/>
  <dc:language>en-US</dc:language>
  <cp:lastModifiedBy> </cp:lastModifiedBy>
  <cp:lastPrinted>2013-05-24T13:52:00Z</cp:lastPrinted>
  <dcterms:modified xsi:type="dcterms:W3CDTF">2014-05-09T09:46:00Z</dcterms:modified>
  <cp:revision>46</cp:revision>
  <dc:subject/>
  <dc:title/>
</cp:coreProperties>
</file>