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maszów Maz. 31.10.2014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Z.2313 – 23/20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ot.: udzielenia zamówienia publicznego. </w:t>
      </w:r>
    </w:p>
    <w:p>
      <w:pPr>
        <w:pStyle w:val="Normal"/>
        <w:spacing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8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8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aproszenie do złożenia  oferty</w:t>
      </w:r>
    </w:p>
    <w:p>
      <w:pPr>
        <w:pStyle w:val="Normal"/>
        <w:spacing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Domu Pomocy Społecznej Nr 1 ( „Zamawiającego”) zapraszam do złożenia oferty w ramach postępowania o udzielenie zamówienia publicznego, bez stosowania ustawy Prawo zamówień publicznych, n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y art. spożywczy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potrzeby Domu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obejmuje dwa zadani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 dostawy „drobnicy” w okresie 1.12.2014 – 30.11.2015r.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/ dostawy słodyczy w okresie 1.12.2014 – 30.11.2015r.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składanie ofert na jedno, lub dwa zadani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proszę załączyć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ktualne zaświadczenie o wpisie do ewidencji działalności gospodarczej lub odpis z właściwego rejestru,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świadczenie niezależnego podmiotu zajmującego się poświadczaniem zgodności działań wykonawcy z normami jakościowymi, że w zakładzie wykonawcy został wdrożony lub jest wdrażany system analizy zagrożeń HACCP - zgodnie z ustawą z dnia 25 sierpnia 2006r. o bezpieczeństwie żywności i żywienia (Dz. U. z 2010r., Nr 136 poz.914 ze zm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 jednocześnie, że Zamówienie zostanie udzielone wykonawcy, który zaoferuje najniższą cenę. Wykonawca może zaproponować tylko jedną cenę i nie może jej zmienić po złożeniu oferty. Negocjacje ceny nie będą prowadz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winna być nadesłana lub złożo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godz. 13.00  7.11.2014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siedzibie Zamawiającego: ul. Polna 56, 97-200 Tomaszów Maz., pok. nr 2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Kopertę należy oznaczyć: „Oferta na „dostawy art. spożywczych”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otrzymane po terminie nie będą rozpatrywan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załą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Danuta Remis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łącznik 1 do zaproszenia/oferty – asortyment – zad.1.,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Dyrektor DPS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łącznik 2 do zaproszenia/oferty – asortyment – zad. 2.,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w Tomaszowie Maz.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3 do zaproszenia – formularz oferty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łącznik 4 do zaproszenia – wzór umowy. 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5:00Z</dcterms:created>
  <dc:creator> </dc:creator>
  <dc:description/>
  <cp:keywords/>
  <dc:language>en-US</dc:language>
  <cp:lastModifiedBy> </cp:lastModifiedBy>
  <dcterms:modified xsi:type="dcterms:W3CDTF">2014-10-28T11:15:00Z</dcterms:modified>
  <cp:revision>13</cp:revision>
  <dc:subject/>
  <dc:title/>
</cp:coreProperties>
</file>