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pecyfikacja Istotnych Warunków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   ZAMAWIAJĄC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Pomocy Społecznej Nr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lna 56, 97 – 200 Tomaszów Ma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44 724 27 31, 44 724 26 45                                     fax. 44 724 27 3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sz w:val="24"/>
            <w:szCs w:val="24"/>
          </w:rPr>
          <w:t>www.dps.tomas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e-mail: przetargi@dps.tomaszow.p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odz. pracy: 7.00 – 15.00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znaczenie sprawy: GZ.2311-27/201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zamówieniu ukazało się 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w portalu Urzędu Zamówień Publicznych:  247659 - 2014  z dn. 28.11.2014r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tronie internetowej zamawiającego: </w:t>
      </w:r>
      <w:hyperlink r:id="rId3">
        <w:r>
          <w:rPr>
            <w:rStyle w:val="InternetLink"/>
            <w:sz w:val="24"/>
            <w:szCs w:val="24"/>
          </w:rPr>
          <w:t>www.dps.tomas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ablicy ogłoszeń w siedzibie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ryb udzielenia zamówienia.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1 Postępowanie o udzielenie zamówienia publicznego prowadzone jest w trybie przetargu       nieograniczonego zgodnie z przepisami ustawy Prawo zamówień publicznych z dnia       29 stycznia 2004r  (tekst jednolity Dz. U. z 2013 r., poz. 907 ), zwanej dalej Pzp”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2 Podstawa prawna udzielenia zamówienia: art. 39 Pzp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is przedmiotu zamówienia: 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3.1 Przedmiotem zamówienia publicznego są dostawy mleka i przetworów mlecznych, których wielkość i asortyment określa zał. nr 1do nin. specyfikacj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Kod CPV: 15.50.00.00-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3 Zamawiają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ie dopuszcza możliwości składania ofert wariantowych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ie przewiduje możliwości udzielania zamówień uzupełniając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zamówienia nie jest zawarcie umowy ramow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Wymagania stawiane wykonawcom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amawiający nie ponosi odpowiedzialności za szkody wyrządzone przez wykonawcę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czas wykonywania przedmiotu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Termin wykonania zamówienia: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1  Termin wykonania zamówienia: 2.01.2015 – 31.12.2015r.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.2  Dostawy przedmiotu zamówienia odbywać się będą sukcesywnie, w miarę potrzeb      zamawiającego. Terminy i asortyment kolejnych dostaw wskazywane będą przez         zamawiającego, z tym, że dostawy mleka odbywać się będą codziennie, z wyjątkiem        niedziel i świąt, do magazynu zamawiającego przy ul. Polnej 56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pis warunków udziału w postępowaniu oraz opis sposobu dokonywania oceny speł-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niania tych warunków: </w:t>
        <w:br/>
      </w:r>
      <w:r>
        <w:rPr>
          <w:rFonts w:cs="Times New Roman" w:ascii="Times New Roman" w:hAnsi="Times New Roman"/>
          <w:sz w:val="24"/>
          <w:szCs w:val="24"/>
        </w:rPr>
        <w:t xml:space="preserve">5.1  O udzielenie zamówienia mogą ubiegać się wykonawcy, którzy: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posiadają wiedzę i doświadczenie niezbędne do realizacji zamówienia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/dysponują  potencjałem technicznym oraz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/znajdują się w sytuacji ekonomicznej i finansowej zapewniającej wykonanie</w:t>
        <w:br/>
        <w:t>zamówienia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/nie podlegają wykluczeniu z postępowania na podstawie art. 24 ust. 1 Pzp.</w:t>
        <w:br/>
        <w:t xml:space="preserve"> 5.2 Ocena spełniania warunków dokonana zostanie na zasadzie: spełnia – nie spełnia.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 Zamawiający może wykluczyć z postępowa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     w stanie wykazać za pomocą dowolnych środków dowodowych, zgodnie z art. 24 ust.2a Pzp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 Zamawiający odrzuci ofertę, jeżel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 jest niezgodna z ustaw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/ jej treść nie odpowiada treści specyfikacji istotnych warunków zamówienia,  z zastrze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żeniem art. 87 ust. 2 pkt 3 Pzp,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/ jej złożenie stanowi czyn nieuczciwej konkurencji w rozumieniu przepisów o zwalcza-       niu nieuczciwej konkurencji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/ zawiera rażąco niską cenę w stosunku do przedmiotu zamówienia,</w:t>
      </w:r>
    </w:p>
    <w:p>
      <w:pPr>
        <w:pStyle w:val="Normal"/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e/ została złożona przez wykonawcę wykluczonego z udziału w postępowaniu                  o udzielenie zamówieni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/ zawiera błędy w obliczeniu ceny, </w:t>
      </w:r>
    </w:p>
    <w:p>
      <w:pPr>
        <w:pStyle w:val="Normal"/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/ wykonawca w terminie 3 dni od dnia doręczenia zawiadomienia nie zgodzi się na           poprawienie omyłki, o której mowa w art. 87 ust. 2 pkt 3 Pzp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/ jest nieważna na podstawie odrębnych przepis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Wykaz oświadczeń lub dokumentów, jakie mają dostarczyć wykonawcy w celu po-     twierdzenia spełniania warunków udziału w postępowaniu: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 Oświadczenie o spełnianiu wymogów art. 22 ust. 1 oraz niepodleganiu wykluczeni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postępowania na podst. art. 24 ust.1 Pzp – zał. nr 4 do nin. siw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Informacje o  sposobie  porozumiewania  się  zamawiającego z wykonawcami  oraz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ekazywania oświadczeń lub doku</w:t>
        <w:softHyphen/>
        <w:t xml:space="preserve">mentów, a także wskazanie osób uprawnionych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o porozumiewania się z wykonawcami.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7.1 Podstawową formą porozumiewania się między zamawiającym a wykonawcami jest forma pisemna. Zamawiający uzna wnioski, zawiadomienia, zapytania przekazane za pomocą   faksu lub drogą elektroniczną za złożone w terminie, jeżeli ich treść dotrze do adresata przed upływem terminu składania ofert, w sposób umożliwiający zamawiającemu zapoznanie się z nimi, i zostanie niezwłocznie potwierdzona na piśmie przez przekazującego, z zastrzeżeniem postanowień zawartych w pkt 10.7 – 10.11 niniejszej siwz; po terminie składania ofert, zgodnie z art. 27 ust. 1 Pzp, formę przekazu określa Zamawiają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Zamawiający wyznacza do bezpośredniego kontaktowania się i do udzielania wyjaśnień</w:t>
        <w:br/>
        <w:t xml:space="preserve">       następujące osoby: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anią  Leokadię  Rachwalską  w zakresie  asortymentu  dostaw ,  pokój   nr   6, tel.           44 724 27 31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ana Lecha Narostka w zakresie procedur, pokój nr 6, tel. 44 724 27 31 w godz.        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Wymagania dotyczące wadium: </w:t>
      </w:r>
      <w:r>
        <w:rPr>
          <w:rFonts w:cs="Times New Roman" w:ascii="Times New Roman" w:hAnsi="Times New Roman"/>
          <w:sz w:val="24"/>
          <w:szCs w:val="24"/>
        </w:rPr>
        <w:t>Zamawiający nie wymaga wadium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ermin związania ofert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Termin związania ofertą: 30 dni od ostatecznego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W uzasadnionych przypadkach, co najmniej na 3 dni przed upływem terminu związania</w:t>
        <w:br/>
        <w:t xml:space="preserve">       ofertą, zamawiający może ( tylko raz ) zwrócić się do wykonawców o wyrażenie zgod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rzedłużenie tego terminu o oznaczony okres, nie dłuższy jednak niż 60 dni, zgodni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art. 85 ust. 2 Pzp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Opis sposobu przygotowywania ofert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 Na ofertę składają się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/  podpisany przez wykonawcę formularz oferty, sporządzony wg wzoru – zał. nr 2  d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in. specyfikacji,</w:t>
      </w:r>
    </w:p>
    <w:p>
      <w:pPr>
        <w:pStyle w:val="Normal"/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odpisany przez wykonawcę załącznik do oferty sporządzony wg wzoru – zał. nr 1              do nin. specyfikacji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2 oferta musi być przygotowana w języku polskim, w sposób czytelny, pisemnie na           papierze przy użyciu nośnika pisma nieulegającego usunięciu bez pozostawienia          śladów, na formularzu oferty i załączniku do niego,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3 oferta musi być podpisana przez osobę upoważnioną w miejscach odpowiadających         miejscom wskazanym w formularzu oferty i w pozostałych dokumentach, stanowiących         załączniki do niniejszej specyfikacji istotnych warunków zamówienia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4 do oferty musi być dołączony dokument, z którego wynikać będzie uprawnienie do jej         podpisania, np. aktualny odpis z właściwego rejestru, aktualne zaświadczenie o wpisie         do ewidencji działalności gospodarczej, aktualny statut spółki lub aktualny rejestr han-        dlowy. Wymagane dokumenty można złożyć w formie kopii poświadczonej za zgodność z oryginałem przez wykonawcę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5  jeżeli uprawnienie do reprezentacji osoby podpisującej ofertę nie wynika z dokumentów, o których mowa w pkt 10.4 do oferty należy dołączyć pełnomocnictwo w oryginale lub  w postaci poświadczonej notarialnie kopii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6 wszystkie strony oferty i pozostałych dokumentów (załączników) powinny być kolejno         ponumerowane, a numeracja stron powinna rozpoczynać się od numeru 1, umieszczone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 na pierwszej stronie oferty; zamawiający nie wymaga numerowania wszystkich stron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eżeli oferta jest trwale zespolona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7 każda strona oferty powinna być podpisana przez osobę upoważnioną do podpisania          oferty; zamawiający nie wymaga podpisywania czystych stron; zamawiający nie wymaga podpisywania wszystkich stron, jeżeli oferta jest trwale zespolon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  każda poprawka w ofercie musi być podpisana przez osobę upoważnioną do podpisa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ty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9  wykonawca może złożyć tylko jedną ofertę, w której musi być zaoferowana tylko jedna           cena, która wynikać musi z załącznika do oferty,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10koperta będzie opatrzona nazwą i dokładnym adresem wykonawcy wraz z numerami  telefonów i adresem poczty elektronicznej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koperta będzie zaadresowana na Zamawiająceg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„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1 w Tomaszowie Mazowieckim ul. Polna 56,  97–200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maszów Maz.”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koperta będzie oznaczona: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„</w:t>
      </w:r>
      <w:r>
        <w:rPr>
          <w:rFonts w:cs="Times New Roman" w:ascii="Times New Roman" w:hAnsi="Times New Roman"/>
          <w:sz w:val="24"/>
          <w:szCs w:val="24"/>
        </w:rPr>
        <w:t>Oferta na „dostawy mleka i przetworów mlecznych dla DPS Nr 1 w Tomaszowie Maz., ul. Polna 56. Nie otwierać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dnia 5.12.2014 r.”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zamknięcie koperty powinno wykluczać możliwość przypadkowego jej otwarci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zmiany dotyczące treści oferty, jak również powiadomienie o wycofaniu oferty win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yć przygotowane i złożone w sposób przewidziany dla oferty – pkt 10.7 -10.12; koper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a winna być dodatkowo oznaczona: „Zmiana” lub „Wycofanie oferty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koszty opracowania i dostarczenia oferty oraz uczestnictwa w przetargu obciążają</w:t>
        <w:br/>
        <w:t xml:space="preserve">          wyłącznie wykonawcę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Miejsce oraz  termin składania i otwarcia ofert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Oferty  należy składać w siedzibie zamawiającego tj. w Domu Pomocy Społecznej Nr 1</w:t>
        <w:br/>
        <w:t xml:space="preserve">        w (97-200) Tomaszowie Mazowieckim ul. Polna 56, budynek 2, pokój nr 2 (przesłać n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/w adres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2 Termin składania ofert  upływa w dniu 5.12.2014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 Oferty otrzymane przez Zamawiającego po terminie podanym w pkt 11.2 zostaną nie-        zwłocznie zwrócone wykonawcy bez otwierania.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1.4 Otwarcie ofert jest jawne. Zamawiający otworzy oferty w dniu  5.12.2014 r. o godz.       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, przy ul. Polnej 56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 Bezpośrednio przed otwarciem ofert Zamawiający poda kwotę, jaką zamierza przezna-        czyć na sfinansowanie zamówienia.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1.6 Podczas otwierania kopert z ofertami zamawiający poda imię i nazwisko, nazwę (firmę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z adres (siedzibę) wykonawcy, którego oferta jest otwierana, a także informacje doty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zące ceny ofer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pis sposobu obliczenia cen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Cena ofertowa  winna uwzględniać wszelkie prawdopodobne koszty mające wpływ na jej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sokość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Cena musi być podana z dokładnością  do dwóch miejsc po przecinku (złote i grosze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2.3Cena oferty zostanie zamieszczona przez Wykonawcę na formularzu oferty po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podanie jej wartości brutto w złotych, w tym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- wartości podatku VAT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- wartości netto w złotych.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enę oferty stanowi suma wartości brutto poszczególnych pozycji asortymentowych  wynikająca z wyliczenia dokonanego na  załączniku do oferty zgodnie ze sposobem jej obliczenia określonym w załączniku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 przypadku, gdy cena realizacji zamówienia podana w formularzu oferty różnić się        będzie od obliczonej w załączniku do oferty, Zamawiający przyjmie cenę wynikającą        z załącznika, jako będącą podstawą ustalenia ceny ofertow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ena ta będzie brana pod uwagę  w trakcie wyboru najkorzystniejszej oferty.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Wykonawca jest zobowiązany do ustalenia właściwej wysokości podatku od towarów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usług.</w:t>
        <w:br/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Opis kryteriów, którymi zamawiający będzie się kierował przy wyborze oferty,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raz z podaniem znaczenia tych kryte</w:t>
        <w:softHyphen/>
        <w:t xml:space="preserve">riów i sposobu oceny ofert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Kryterium: najniższa cen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 Sposób oceny ofert: w kryterium zostanie zastosowany następujący wzór arytmetyczny: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position w:val="-6"/>
          <w:sz w:val="24"/>
          <w:szCs w:val="24"/>
        </w:rPr>
        <w:t>najniższa oferowana cena w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cena punktowa oferty ocenianej =  ----------------------------------------  x 100 pkt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position w:val="6"/>
          <w:sz w:val="24"/>
          <w:szCs w:val="24"/>
        </w:rPr>
        <w:t>cena w zł oferty badanej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mawiający zastosuje zaokrąglanie każdego wyniku do dwóch miejsc po przecinku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3.3 Zamawiający wybiera ofertę najkorzystniejszą spośród ofert nieodrzuconych, wyłącznie         na podstawie kryterium oceny ofert, która została sporządzona zgodnie                            z unormowaniami ustawy i postanowieniami siwz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 Informacje o formalnościach, jakie powinny zostać dopełnione po wyborze ofert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celu zawarcia umowy w sprawie zamówienia publicznego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Zamawiający niezwłocznie po wyborze najkorzystniejszej oferty zawiadomi wykonaw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ów podając informacje określone w art. 92 ust. 1 Pzp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4.2 Zamawiający zamieści zawiadomienie o wyborze najkorzystniejszej oferty na swojej          stronie internetowej i na tablicy ogłoszeń w swojej siedzibie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W przypadku unieważnienia postępowania Zamawiający zawiadomi o tym wykonaw-        ców, którzy:</w:t>
      </w:r>
    </w:p>
    <w:p>
      <w:pPr>
        <w:pStyle w:val="Normal"/>
        <w:spacing w:lineRule="auto" w:line="276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ubiegali się o udzielenie zamówienia – w przypadku unieważnienia postępowania             przed upływem terminu składania ofert,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/ złożyli oferty  - w przypadku unieważnienia postępowania po upływie składania ofert          - podając uzasadnienie faktyczne i prawne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4.4 Zamawiający zawrze umowę w sprawie zamówienia publicznego z wykonawcą, który         złoży najkorzystniejszą ofertę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Wymagania dotyczące zabezpieczenia należytego wykonania umow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Zamawiający nie żąda wniesienia zabezpieczenia należytego wykonania umow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6. Wzór umowy</w:t>
      </w:r>
      <w:r>
        <w:rPr>
          <w:rFonts w:cs="Times New Roman" w:ascii="Times New Roman" w:hAnsi="Times New Roman"/>
          <w:sz w:val="24"/>
          <w:szCs w:val="24"/>
        </w:rPr>
        <w:t xml:space="preserve"> stanowi załącznik nr 3 do nin. specyfik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  Pouczenie o środkach ochrony prawnej przysługujących wykonawcy w toku postę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owania o udzielenie zamówienia: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1. </w:t>
      </w:r>
      <w:r>
        <w:rPr>
          <w:rFonts w:cs="Times New Roman" w:ascii="Times New Roman" w:hAnsi="Times New Roman"/>
          <w:sz w:val="24"/>
          <w:szCs w:val="24"/>
        </w:rPr>
        <w:t>Środki ochrony prawnej przysługują Wykonawcy, a także innemu podmiotowi, jeżeli          ma lub miał interes w uzyskaniu danego zamówienia oraz poniósł lub może ponieść          szkodę w wyniku naruszenia przez Zamawiającego przepisów ustawy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2. </w:t>
      </w:r>
      <w:r>
        <w:rPr>
          <w:rFonts w:cs="Times New Roman" w:ascii="Times New Roman" w:hAnsi="Times New Roman"/>
          <w:sz w:val="24"/>
          <w:szCs w:val="24"/>
        </w:rPr>
        <w:t>Odwołanie przysługuje wyłącznie od niezgodnej z przepisami ustawy czynności           zamawiającego podjętej w postępowaniu o udzielenie zamówienia lub zaniechania          czynności, do której zamawiający jest zobowiązany na podstawie ustaw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3. </w:t>
      </w:r>
      <w:r>
        <w:rPr>
          <w:rFonts w:cs="Times New Roman" w:ascii="Times New Roman" w:hAnsi="Times New Roman"/>
          <w:sz w:val="24"/>
          <w:szCs w:val="24"/>
        </w:rPr>
        <w:t>W niniejszym postępowaniu odwołanie przysługuje wyłącznie wobec czynności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isu sposobu dokonywania oceny spełniania warunków udziału w postępowaniu,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luczenia odwołującego z postępowania o udzielenie zamówienia,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rzucenia oferty odwołującego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4. </w:t>
      </w:r>
      <w:r>
        <w:rPr>
          <w:rFonts w:cs="Times New Roman" w:ascii="Times New Roman" w:hAnsi="Times New Roman"/>
          <w:sz w:val="24"/>
          <w:szCs w:val="24"/>
        </w:rPr>
        <w:t>Odwołanie powinno wskazywać czynność lub zaniechanie czynności zamawiającego,         której zarzuca się niezgodność z przepisami ustawy, zawierać zwięzłe przedstawienie          zarzutów, określać żądanie oraz wskazywać okoliczności faktyczne i prawne uzasadnia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ące wniesienie odwołania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5. </w:t>
      </w:r>
      <w:r>
        <w:rPr>
          <w:rFonts w:cs="Times New Roman" w:ascii="Times New Roman" w:hAnsi="Times New Roman"/>
          <w:sz w:val="24"/>
          <w:szCs w:val="24"/>
        </w:rPr>
        <w:t>Odwołanie wnosi się w terminie 5 dni od dnia przesłania informacji o czynności          zamawiającego stanowiącej podstawę jego wniesienia – jeżeli zostały przesłane w sposób określony w art. 27 ust. 2 ustawy (tj. faxem lub drogą elektroniczną), albo w terminie 10 dni – jeżeli zostały przesłane w inny sposób. Szczegółowe zasady wnosze-        nia środków ochrony prawnej określa Dział VI ustawy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6. </w:t>
      </w:r>
      <w:r>
        <w:rPr>
          <w:rFonts w:cs="Times New Roman" w:ascii="Times New Roman" w:hAnsi="Times New Roman"/>
          <w:sz w:val="24"/>
          <w:szCs w:val="24"/>
        </w:rPr>
        <w:t>Odwołanie wnosi się do Prezesa Krajowej Izby odwoławczej w formie pisemnej albo          elektronicznej opatrzonej bezpiecznym podpisem elektronicznym weryfikowanym za          pomocą ważnego kwalifikowanego certyfikat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asortyment i wielkości dostaw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: formularz oferty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: projekt umow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: oświadczenie oferenta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łącznik nr 5: informacja o przynależności do grupy kapitałow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omaszów Maz. 27.11.2014r.                                                      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tomaszow.pl/" TargetMode="External"/><Relationship Id="rId3" Type="http://schemas.openxmlformats.org/officeDocument/2006/relationships/hyperlink" Target="http://www.dps.tomas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8:00Z</dcterms:created>
  <dc:creator> </dc:creator>
  <dc:description/>
  <cp:keywords/>
  <dc:language>en-US</dc:language>
  <cp:lastModifiedBy> </cp:lastModifiedBy>
  <dcterms:modified xsi:type="dcterms:W3CDTF">2014-11-28T12:48:00Z</dcterms:modified>
  <cp:revision>32</cp:revision>
  <dc:subject/>
  <dc:title/>
</cp:coreProperties>
</file>