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dps.tomaszow.pl</w:t>
        </w:r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mc:AlternateContent>
            <mc:Choice Requires="wps">
              <w:drawing>
                <wp:inline distT="0" distB="0" distL="0" distR="0">
                  <wp:extent cx="5760720" cy="127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05pt;width:453.55pt;height:0.9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omaszów Mazowiecki: dostawy mięsa, przetworów mięsnych, drobiu i podrobów drob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5133 - 2014; data zamieszczenia: 30.12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 Pomocy Społecznej Nr 1 w Tomaszowie Mazowieckim , ul. Polna 56, 97-200 Tomaszów Mazowiecki, woj. łódzkie, tel. 44 7242731, faks 44 724 27 3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pomoc społecz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 mięsa, przetworów mięsnych, drobiu i podrobów drobiow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publicznego są dostawy mięsa, przetworów mięsnych, drobiu i podrobów drobiowych, których wielkości i asortyment określają załączniki nr 1- 3 do specyfikacji istotnych warunków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0.0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 - nie spełni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 - nie spełni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 - nie spełni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 - nie speł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cen jednostkowych mogą nastąpić jedynie w przypadku zmiany stawek podatku V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ps.tomaszo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. Polna 56, pok nr 6, 97-200 Tomaszów Ma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01.2015 godzina 10:00, miejsce: ul. Polna 56, pok nr 2, 97-200 Tomaszów Ma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 mięs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publicznego są dostawy mięsa, których wielkości i asortyment określa załącznik nr 1 do specyfikacji istotnych warunków zamówieni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0.00.00-9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 przetworów mięs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publicznego są dostawy przetworów mięsnych, których wielkości i asortyment określa załącznik nr 2 do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0.00.00-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 drobiu i podrobów drobi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publicznego są dostawy drobiu i podrobów drobiowych, których wielkości i asortyment określa załącznik nr 3 do specyfikacji istotnych warunków zamówieni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0.00.00-9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.toma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3:00Z</dcterms:created>
  <dc:creator> </dc:creator>
  <dc:description/>
  <cp:keywords/>
  <dc:language>en-US</dc:language>
  <cp:lastModifiedBy> </cp:lastModifiedBy>
  <dcterms:modified xsi:type="dcterms:W3CDTF">2014-12-30T08:24:00Z</dcterms:modified>
  <cp:revision>1</cp:revision>
  <dc:subject/>
  <dc:title/>
</cp:coreProperties>
</file>