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zaproszenia</w:t>
      </w:r>
    </w:p>
    <w:p>
      <w:pPr>
        <w:pStyle w:val="Heading1"/>
        <w:spacing w:lineRule="auto" w:line="276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 . . . . . . . . . . . . . . .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nia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 . . . . . . . 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nazwa i adres oferen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. . . . . . . . . . . . . . . . </w:t>
      </w:r>
    </w:p>
    <w:p>
      <w:pPr>
        <w:pStyle w:val="Normal"/>
        <w:spacing w:lineRule="auto" w:line="276"/>
        <w:rPr/>
      </w:pPr>
      <w:r>
        <w:rPr>
          <w:i/>
        </w:rPr>
        <w:t xml:space="preserve">         </w:t>
      </w:r>
      <w:r>
        <w:rPr>
          <w:i/>
        </w:rPr>
        <w:t>(tel., fax., e-mail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jc w:val="center"/>
        <w:rPr/>
      </w:pPr>
      <w:r>
        <w:rPr/>
        <w:t>O F E R T 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 Tomaszowie Mazowieckim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odpowiedzi na zaproszenie do składania ofert na realizację zamówienia pn. „dostawy opału”, a w jego ramach na  </w:t>
      </w:r>
      <w:r>
        <w:rPr>
          <w:b/>
          <w:sz w:val="24"/>
          <w:szCs w:val="24"/>
        </w:rPr>
        <w:t xml:space="preserve">dostawy 15 ton węgla „orzech I” i 35 ton koksu „orzech I”,             </w:t>
      </w:r>
      <w:r>
        <w:rPr>
          <w:sz w:val="24"/>
          <w:szCs w:val="24"/>
        </w:rPr>
        <w:t>z dnia 03 czerwca 2015r., składam niniejszą ofert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 wykonanie zamówienia za cenę ofertową w kwoc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zł brutto, (słownie: …………………………………………………………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sz w:val="24"/>
          <w:szCs w:val="24"/>
        </w:rPr>
        <w:t>a). węgiel:………………….... zł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AT ………… zł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……………. zł netto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……… zł brutto/tonę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). koks: …………………….. zł,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AT ………… zł,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……………. zł net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……… zł brutto/ton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, 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mówienie będę realizował, po uprzednim uzgodnieniu z Zamawiającym, własnym transportem i na własny koszt, do Domu Pomocy Społecznej Nr 1 w Tomaszowie Maz.  na ul. Farbiarską 27/2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projektem umowy i nie wnoszę do niego żadnych uwa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, że w przypadku wyboru mojej oferty podpiszę umowę w terminie zaproponow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, że wykonam zamówienia w terminie do 30 czerwca 2015r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</w:r>
      <w:r>
        <w:rPr>
          <w:i/>
        </w:rPr>
        <w:t>(podpis osoby uprawnionej do reprezentowania oferenta)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 </dc:creator>
  <dc:description/>
  <cp:keywords/>
  <dc:language>en-US</dc:language>
  <cp:lastModifiedBy> </cp:lastModifiedBy>
  <dcterms:modified xsi:type="dcterms:W3CDTF">2015-06-02T08:00:00Z</dcterms:modified>
  <cp:revision>19</cp:revision>
  <dc:subject/>
  <dc:title/>
</cp:coreProperties>
</file>