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UMOWA  NR  GZ.2311 – …… /2016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W dniu  …..01.2016r., w Tomaszowie Maz., w wyniku przeprowadzonego przetargu nieograniczonego, pomiędzy Domem Pomocy Społecznej Nr 1 w Tomaszowie Maz.,                 ul. Polna 56, zwanym dalej „Zamawiającym”  reprezentowanym przez : </w:t>
      </w:r>
    </w:p>
    <w:p>
      <w:pPr>
        <w:pStyle w:val="Normal"/>
        <w:spacing w:lineRule="auto" w:line="360"/>
        <w:jc w:val="both"/>
        <w:rPr/>
      </w:pPr>
      <w:r>
        <w:rPr/>
        <w:t>Danutę Remisz  – Dyrektora Domu,</w:t>
      </w:r>
    </w:p>
    <w:p>
      <w:pPr>
        <w:pStyle w:val="Normal"/>
        <w:spacing w:lineRule="auto" w:line="360"/>
        <w:jc w:val="both"/>
        <w:rPr/>
      </w:pPr>
      <w:r>
        <w:rPr/>
        <w:t>Marzenę Łaską  – Gł. Księgowego,</w:t>
      </w:r>
    </w:p>
    <w:p>
      <w:pPr>
        <w:pStyle w:val="Normal"/>
        <w:spacing w:lineRule="auto" w:line="360"/>
        <w:jc w:val="both"/>
        <w:rPr/>
      </w:pPr>
      <w:r>
        <w:rPr/>
        <w:t>a firmą „………….”  z siedzibą w ………… , zwaną dalej „Wykonawcą”, reprezentowaną przez  ………., zawarta została umowa następującej treści 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.  Zamawiający zleca, a Wykonawca zobowiązuje się do realizacji dostaw mięsa / przetworów mięsnych / drobiu i podrobów drobiowych  na potrzeby Zamawiającego w okresie              od 1.02.2016 do 31.01.2017r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Asortyment, wielkości dostaw oraz ceny jednostkowe poszczególnych pozycji  asortymentowych zawiera załącznik do niniejszej umowy.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ind w:left="284" w:hanging="284"/>
        <w:jc w:val="both"/>
        <w:rPr/>
      </w:pPr>
      <w:r>
        <w:rPr/>
        <w:t>3. Cena realizacji zamówienia oraz ceny jednostkowe netto i brutto poszczególnych pozycji asortymentowych (określone w załączniku do nin. umowy) pozostaną niezmienne przez cały okres realizacji umowy; z</w:t>
      </w:r>
      <w:r>
        <w:rPr>
          <w:color w:val="000000"/>
          <w:spacing w:val="5"/>
        </w:rPr>
        <w:t xml:space="preserve">miany cen jednostkowych </w:t>
      </w:r>
      <w:r>
        <w:rPr>
          <w:color w:val="000000"/>
          <w:spacing w:val="2"/>
        </w:rPr>
        <w:t>mogą nastąpić jedynie               w przypadku zmiany stawek podatku VAT.</w:t>
      </w:r>
    </w:p>
    <w:p>
      <w:pPr>
        <w:pStyle w:val="Normal"/>
        <w:spacing w:lineRule="auto" w:line="360"/>
        <w:jc w:val="both"/>
        <w:rPr/>
      </w:pPr>
      <w:r>
        <w:rPr/>
        <w:t xml:space="preserve">4.  Asortyment, wielkości oraz terminy dostaw określa Zamawiający składając zamówienie.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5.  </w:t>
      </w:r>
      <w:r>
        <w:rPr>
          <w:sz w:val="24"/>
          <w:szCs w:val="24"/>
        </w:rPr>
        <w:t>Dostawy odbywać się będą do magazynu DPS Nr 1 w Tomaszowie Maz. na ul. Polną 56</w:t>
      </w:r>
    </w:p>
    <w:p>
      <w:pPr>
        <w:pStyle w:val="TextBody"/>
        <w:spacing w:lineRule="auto" w:line="360"/>
        <w:ind w:left="284"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 czasie nie dłuższym niż 2 dni od zgłoszenia zapotrzebowania, od poniedziałku do  piątku, w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w sposób zgodny z  wymaganiami higieniczno-sanitarnymi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6. W razie nienależytego wykonania umowy ( dotyczy: asortymentu, jakości, przydatności    do   spożycia ) Zamawiający może zwrócić dostawę lub jej część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Ostateczna wartość dostaw w okresie realizacji umowy nie przekroczy kwoty brutto zł:  ………….. zł (słownie zł: …..…………………………………………………………...…)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</w:t>
      </w:r>
      <w:r>
        <w:rPr/>
        <w:t>Ostateczna wartość umowy będzie wynikała z wielkości faktycznie dokonanych,            w okresie obowiązywania umowy, dostaw. W razie, gdyby faktycznie dokonane dostawy okazały się mniejsze od określonych nin. umową, Wykonawca nie będzie z tego  tytułu wysuwał żadnych roszczeń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Należności za dostawy regulowane będą przelewem w ciągu 30 dni od dnia dostawy            i  przedłożenia prawidłowo wystawionej faktury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W razie niewłaściwego wykonywania umowy Wykonawca obowiązany jest zapłacić, na żądanie Zamawiającego, karę umowną w wysokości 100 zł  (sto złotych) za każde                  z  uchybień w sposobie realizacji dostaw, określonych w § 3 pkt 2 nin. umowy; w wypadku okoliczności opisanych w § 3 pkt 2a – za każdy dzień zwłoki.</w:t>
      </w:r>
    </w:p>
    <w:p>
      <w:pPr>
        <w:pStyle w:val="Normal"/>
        <w:spacing w:lineRule="auto" w:line="360"/>
        <w:jc w:val="both"/>
        <w:rPr/>
      </w:pPr>
      <w:r>
        <w:rPr/>
        <w:t xml:space="preserve">2. Za niewłaściwe wykonywanie przez Wykonawcę umowy uważa się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a/ brak lub opóźnienie dostawy w stosunku do terminu wskazanego przez Zamawiającego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(dzień i godz.)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b/ brak w dostawie jednej lub większej ilości pozycji asortymentowych,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    </w:t>
      </w:r>
      <w:r>
        <w:rPr/>
        <w:t>c/ zwrot dostawy lub jej części albo odmowę jej przyjęcia z powodów określonych            w § 1pkt 6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Cs/>
        </w:rPr>
        <w:t>Wykonawca wyraża zgodę na potrącanie kar umownych z należnego mu wynagrodz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W przypadku zwłoki w zapłacie faktury Zamawiający zapłaci Wykonawcy ustawowe odsetki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Umowa może być rozwiązana przez każdą ze stron za jednomiesięcznym wypowiedzeniem.</w:t>
      </w:r>
    </w:p>
    <w:p>
      <w:pPr>
        <w:pStyle w:val="Tekstpodstawowyzwciciem2"/>
        <w:spacing w:lineRule="auto" w:line="360"/>
        <w:ind w:left="284" w:hanging="284"/>
        <w:jc w:val="both"/>
        <w:rPr/>
      </w:pPr>
      <w:r>
        <w:rPr/>
        <w:t>2. Zamawiający może odstąpić od umowy bez konieczności uprzedzania o zamiarze odstąpienia od umowy i bez potrzeby wyznaczania dodatkowego terminu do usunięcia naruszeń umowy w przypadku min. trzykrotnego stwierdzenia niewłaściwej realizacji umowy –  któregokolwiek z przypadków określonych w § 3 pkt 2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szelkie zmiany umowy wymagają formy pisemnej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Do spraw nieuregulowanych niniejszą umową mają zastosowanie przepisy Kodeksu  </w:t>
      </w:r>
    </w:p>
    <w:p>
      <w:pPr>
        <w:pStyle w:val="Normal"/>
        <w:spacing w:lineRule="auto" w:line="360"/>
        <w:jc w:val="both"/>
        <w:rPr/>
      </w:pPr>
      <w:r>
        <w:rPr/>
        <w:t>cywilnego oraz ustawy Prawo zamówień publicznych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Umowa została sporządzona w dwóch jednobrzmiących egzemplarzach, po jednym dla każdej ze stron.         </w:t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Wykonawca :</w:t>
        <w:tab/>
        <w:tab/>
        <w:tab/>
        <w:tab/>
        <w:tab/>
        <w:tab/>
        <w:t xml:space="preserve">            Zamawiający :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2:00Z</dcterms:created>
  <dc:creator> </dc:creator>
  <dc:description/>
  <cp:keywords/>
  <dc:language>en-US</dc:language>
  <cp:lastModifiedBy> </cp:lastModifiedBy>
  <dcterms:modified xsi:type="dcterms:W3CDTF">2016-01-04T13:41:00Z</dcterms:modified>
  <cp:revision>28</cp:revision>
  <dc:subject/>
  <dc:title/>
</cp:coreProperties>
</file>