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start=&lt;op.mhtml.1258626791937.2c926d6248745fab@192.168.1.16&gt;; boundary=----------k2z1bygXfLVIbA1snN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bzp1.portal.uzp.gov.pl/index.php?ogloszenie=show&amp;pozycja=214467&amp;rok=2009-1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k2z1bygXfLVIbA1snN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; name=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op.mhtml.1258626791937.2c926d6248745fab@192.168.1.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bzp1.portal.uzp.gov.pl/index.php?ogloszenie=show&amp;pozycja=214467&amp;rok=2009-1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"stylesheet" href="css/zeto.css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"stylesheet" href="css/style.css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directPage(link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ndow.location = link;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 style="text-align: 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&lt;span class="text2" style="line-height: 13pt"&gt;Ogłoszenie powiąza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&lt;div style="margin-left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&lt;a class="link" target="_blank" href="index.php?ogloszenie=show&amp;pozycja=352962&amp;rok=2009-10-09"&gt;Ogłoszenie nr 352962-2009 z dnia 2009-10-09 r.&lt;/a&gt; Ogłoszenie o zamówieniu - Tomaszów Mazowieck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zedmiotem zamówienia publicznego są dostawy artykułów spożywc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robnicy), których asortyment i wielkości określają załączniki nr 1 - 4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yfikacji istotnych warunków zamówieni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 składania ofert: 2009-10-27</w:t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r style="border: 1px solid black; display: block; height: 2px; color: rgb(0, 0, 0);" size="2" noshad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&lt;p&gt;&lt;body class="kh_main"&gt;&lt;p class="kh_header"&gt;&lt;b&gt;Tomaszów Mazowiecki: Dostawy art. spożywczych (drobnicy)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Numer ogłoszenia: 214467 - 2009; data zamieszczenia: 19.11.2009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GŁOSZENIE O UDZIELENIU ZAMÓWIENIA - Dostawy&lt;br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Zamieszczanie ogłoszenia:&lt;/b&gt; obowiązkow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Ogłoszenie dotyczy:&lt;/b&gt; zamówienia publiczneg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zy zamówienie było przedmiotem ogłoszenia w Biuletynie Zamówień Publicznych:&lt;/b&gt; tak, numer ogłoszenia w BZP: 352962 - 2009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zy w Biuletynie Zamówień Publicznych zostało zamieszczone ogłoszenie o zmianie ogłoszenia:&lt;/b&gt; n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kh_title"&gt;SEKCJA I: ZAMAWIAJĄC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. 1) NAZWA I ADRES:&lt;/b&gt; Dom Pomocy Społecznej Nr 1 w Tomaszowie Mazowieckim, ul. Polna 56, 97-200 Tomaszów Mazowiecki, woj. łódzkie, tel. 044 7242731, faks 044 724273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. 2) RODZAJ ZAMAWIAJĄCEGO:&lt;/b&gt; Inny: pomoc społecz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kh_title"&gt;SEKCJA II: PRZEDMIOT ZAMÓWIENI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.1) OKREŚLENIE PRZEDMOTU ZAMÓWIENIA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.1.1) Nazwa nadana zamówieniu przez zamawiającego:&lt;/b&gt; Dostawy art. spożywczych (drobnicy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.1.2) Rodzaj zamówienia:&lt;/b&gt; Dostaw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.1.3) Określenie przedmiotu zamówienia:&lt;/b&gt; Przedmiotem zamówienia publicznego są dostawy artykułów spożywczych (drobnicy), których asortyment i wielkości określają załączniki nr 1 - 4 do specyfikacji istotnych warunków zamówienia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.1.4) Wspólny Słownik Zamówień (CPV):&lt;/b&gt; 15.00.00.00-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.1.5) Całkowita końcowa wartość zamówienia (bez VAT) obejmująca wszystkie zamówienia i części:&lt;/b&gt; 93214.55 PL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kh_title"&gt;SEKCJA IV: PROCEDUR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V.1) TRYB UDZIELENIA ZAMÓWIENIA:&lt;/b&gt;  Przetarg nieograniczon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V.2) INFORMACJE ADMINISTRACYJN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kh_indent_1"&gt;&lt;li&gt;&lt;b&gt;Zamówienie dotyczy projektu/programu finansowanego ze środków Unii Europejskiej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kh_title"&gt;SEKCJA V: UDZIELENIE ZAMÓWIENI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argin-top: 9px; margin-bottom:9px;"&gt;&lt;p style="float:left;"&gt;&lt;b&gt;Część NR:&lt;/b&gt; 1&amp;nbsp;&amp;nbsp;&amp;nbsp;&lt;/p&gt;&lt;p style="float:left;"&gt;&lt;b&gt;Nazwa:&lt;/b&gt; Cz. 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;"&gt;&lt;b&gt;V.1) DATA UDZIELENIA ZAMÓWIENIA:&lt;/b&gt; 16.11.200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2) LICZBA OTRZYMANYCH OFERT:&lt;/b&gt; 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3) NAZWA I ADRES WYKONAWCY, KTÓREMU UDZIELONO ZAMÓWIENIA: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kh_indent_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.P. - H. POLARIS, ul. Żołnierska 20 A, 62-800 Kalisz, kraj/woj. wielkopolski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4) INFORMACJA O CENIE WYBRANEJ OFERTY ORAZ O NIE PODLEGAJĄCYCH ODRZUCENIU OFERTACH Z NAJNIŻSZĄ &lt;br&gt;I NAJWYŻSZĄ CENĄ &lt;/b&gt;&lt;i&gt;(bez VAT)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kh_indent_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Cena wybranej oferty:&lt;/b&gt; 42641.10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Oferta z najniższą ceną:&lt;/b&gt; 42641.10&lt;b&gt; oferta z najwyższą ceną:&lt;/b&gt; 50265.50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aluta:&lt;/b&gt; PLN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argin-top: 9px; margin-bottom:9px;"&gt;&lt;p style="float:left;"&gt;&lt;b&gt;Część NR:&lt;/b&gt; 2&amp;nbsp;&amp;nbsp;&amp;nbsp;&lt;/p&gt;&lt;p style="float:left;"&gt;&lt;b&gt;Nazwa:&lt;/b&gt; Cz.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;"&gt;&lt;b&gt;V.1) DATA UDZIELENIA ZAMÓWIENIA:&lt;/b&gt; 16.11.200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2) LICZBA OTRZYMANYCH OFERT:&lt;/b&gt; 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3) NAZWA I ADRES WYKONAWCY, KTÓREMU UDZIELONO ZAMÓWIENIA: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kh_indent_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iekarnia Inowłódz Hurtownia Nabiału Sp. j. Paweł Świerczyński Halina Świerczyńska, ul. Spalska 25, 97-215 Inowłódz, kraj/woj. łódzki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4) INFORMACJA O CENIE WYBRANEJ OFERTY ORAZ O NIE PODLEGAJĄCYCH ODRZUCENIU OFERTACH Z NAJNIŻSZĄ &lt;br&gt;I NAJWYŻSZĄ CENĄ &lt;/b&gt;&lt;i&gt;(bez VAT)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kh_indent_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Cena wybranej oferty:&lt;/b&gt; 24050.55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Oferta z najniższą ceną:&lt;/b&gt; 24050.55&lt;b&gt; oferta z najwyższą ceną:&lt;/b&gt; 24907.58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aluta:&lt;/b&gt; PLN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argin-top: 9px; margin-bottom:9px;"&gt;&lt;p style="float:left;"&gt;&lt;b&gt;Część NR:&lt;/b&gt; 3&amp;nbsp;&amp;nbsp;&amp;nbsp;&lt;/p&gt;&lt;p style="float:left;"&gt;&lt;b&gt;Nazwa:&lt;/b&gt; Cz. 3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;"&gt;&lt;b&gt;V.1) DATA UDZIELENIA ZAMÓWIENIA:&lt;/b&gt; 16.11.200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2) LICZBA OTRZYMANYCH OFERT:&lt;/b&gt; 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3) NAZWA I ADRES WYKONAWCY, KTÓREMU UDZIELONO ZAMÓWIENIA: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kh_indent_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ENTRUM DYSTRYBUCJA Sp. z o.o., ul. Zakładowa 99, 92-402 Łódź, kraj/woj. łódzki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4) INFORMACJA O CENIE WYBRANEJ OFERTY ORAZ O NIE PODLEGAJĄCYCH ODRZUCENIU OFERTACH Z NAJNIŻSZĄ &lt;br&gt;I NAJWYŻSZĄ CENĄ &lt;/b&gt;&lt;i&gt;(bez VAT)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kh_indent_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Cena wybranej oferty:&lt;/b&gt; 13750.00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Oferta z najniższą ceną:&lt;/b&gt; 13750.00&lt;b&gt; oferta z najwyższą ceną:&lt;/b&gt; 14400.00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aluta:&lt;/b&gt; PLN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argin-top: 9px; margin-bottom:9px;"&gt;&lt;p style="float:left;"&gt;&lt;b&gt;Część NR:&lt;/b&gt; 4&amp;nbsp;&amp;nbsp;&amp;nbsp;&lt;/p&gt;&lt;p style="float:left;"&gt;&lt;b&gt;Nazwa:&lt;/b&gt; Cz. 4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;"&gt;&lt;b&gt;V.1) DATA UDZIELENIA ZAMÓWIENIA:&lt;/b&gt; 16.11.200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2) LICZBA OTRZYMANYCH OFERT:&lt;/b&gt; 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3) NAZWA I ADRES WYKONAWCY, KTÓREMU UDZIELONO ZAMÓWIENIA: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kh_indent_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ENTRUM DYSTRYBUCJA Sp. z o.o., ul. Zakładowa 99, 92-402 Łódź, kraj/woj. łódzki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V.4) INFORMACJA O CENIE WYBRANEJ OFERTY ORAZ O NIE PODLEGAJĄCYCH ODRZUCENIU OFERTACH Z NAJNIŻSZĄ &lt;br&gt;I NAJWYŻSZĄ CENĄ &lt;/b&gt;&lt;i&gt;(bez VAT)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kh_indent_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Cena wybranej oferty:&lt;/b&gt; 12773.00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Oferta z najniższą ceną:&lt;/b&gt; 12773.00&lt;b&gt; oferta z najwyższą ceną:&lt;/b&gt; 14577.00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aluta:&lt;/b&gt; PLN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"text-align: center"&gt;&lt;input type="button" class="border" value="Powrót do głównej strony" onclick="return redirectPage('http://bzp1.portal.uzp.gov.pl')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k2z1bygXfLVIbA1snN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zeto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 charset=utf-8; name=zeto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bzp1.portal.uzp.gov.pl/css/zeto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h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Arial CE', arial, 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 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0px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h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 : 2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h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 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 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5px 0px 15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h_indent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h_indent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k2z1bygXfLVIbA1snN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 charset=utf-8; name=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bzp1.portal.uzp.gov.pl/css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﻿</w:t>
      </w:r>
      <w:r>
        <w:rPr/>
        <w:t>/* ustawienia stron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lement bod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background-color: #FBFBE1;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oniec ustawienia stron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art ustawienia czcione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odstępu między wierszami maly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odstep_maly { padding: 7px 0px 7px 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zesci_nazwa { padding:0; margin:0; width:1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standardowej dla tekstu i dla kontrole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 { font-family: Verdana, Geneva, Arial, Helvetica, sans-serif; font-size: 13px; color: #00000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_big { font-family: Verdana, Geneva, Arial, Helvetica, sans-serif; font-size: 15px; color: #00000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do podsumy dla tekstu i dla kontrole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2 { font-family: Verdana, Geneva, Arial, Helvetica, sans-serif; font-size: 11px; color: #00000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olor czcionki czerown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kolor_red { color: #ff000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dla sekcj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kcja { font-size: 1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pogrubione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ld { 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kursyw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alic { 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podkreslen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under { text-decoration: underli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obramowania dla kontrolk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rder { border: 1px solid #00000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dla kontrolki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button { font-family: Verdana, Geneva, Arial, Helvetica, sans-serif; font-size: 13px; border: 1px solid bla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dla kontrolki sel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font-family: Verdana, Geneva, Arial, Helvetica, sans-serif; font-size: 13px; border: 1px solid bla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dla kontrolki text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 font-family: Verdana, Geneva, Arial, Helvetica, sans-serif; font-size: 13px; border: 1px solid bla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dla kontrolki radi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dio, .checkbox 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czcionki dla kontrolki ifr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ame { border: 1px solid bla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szerokosci BZP rok, BZP pozycj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zp_td {height:2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zp_poz { width:6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zp_rok { width:3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zp_pole_rok { width:4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ink { color: #ff0000; font-weight: bold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ink:hover { color: #7E2000; font-weight: bold; text-decoration: underli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oniec ustawienia czcione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tabeli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glownej tabeli trzymajacej str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maintable { width: 90%; background-color: #ffffff; margin-left: auto; margin-right: auto; 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rder-left: 1px solid black; border-top: 1px solid black; border-right: 2px solid black; border-bottom: 2px solid bla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glownej tabeli trzymajacej str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table { width: 80%; background-color: #ffffff; margin-left: auto; margin-right: auto; 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rder-left: 1px solid black; border-top: 1px solid black; border-right: 2px solid black; border-bottom: 2px solid bla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maintable_sr { background-color: #ffffff; margin-left: auto; margin-right: auto; 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rder-left: 1px solid black; border-top: 1px solid black; border-right: 2px solid black; border-bottom: 2px solid black;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abela z logowani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intable { width: 450px; background-color: #ffffff; margin-left: auto; margin-right: auto; padding: 15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abela z przegladark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owsertable { width: 100%; background-color: #ffffff; margin-left: auto; margin-right: auto; padding: 15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glownej tabeli trzymajacej str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owetable { width: 100%; background-color: #ffffff; margin-left: auto; margin-right: auto; padding: 15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tablicy ogloszenia, obramowan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sertable { width: 100%; background-color: #f0f0f0; margin-left: auto; margin-right: auto; padding: 15px; margin-top: 10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tablicy ogloszenia, obramowan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xtable { width: 100%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tablicy przerwane sesj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zerwanesesje { margin-left: auto; margin-right: auto; width: 90%; border: 1px solid black; margin-top: 3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zerwanesesje thead tr { background-color: #d6d6d6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tablicy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table { width: 200px; border: 1px dotted black; padding: 1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item { font-family: Verdana, Geneva, Arial, Helvetica, sans-serif; font-size: 13px; color: #00000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item ul { font-weight: bold; list-style: none; margin: 0px 0px 0px 10px; padding: 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item ul li { font-weight: normal; margin-bottom: 5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item ul li a { color: #ff0000; font-weight: bold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item ul li a:hover { color: #7E2000; font-weight: bold; text-decoration: underli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tablicy prawe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ghttable { width: 100%; border: 1px dotted black; padding: 10px; text-align: lef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tablicy oglosz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ogltable { text-align: left;  }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omorka td dla wypunktowania input radi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radio { width: 3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rmatowanie szerokości kolumn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_cena_oferty { width: 150px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oniec ustawienia tabeli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e kursora dla obrazk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img { cursor:poi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oniec ustawienia kursor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zycjonowani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zycjonowanie pozio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ft { text-align: lef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ght { text-align: righ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zycjonowanie pionow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op { vertical-align: top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dle { vertical-align: midd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oniec pozycjonowani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zycjonowanie pola "inny_rodzaj_zam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ny_rodzaj_zam { margin-left: 33px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oniec pozycjonowanie pola "inny_rodzaj_zam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zycjonowanie instytucja zamawiając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st_zamawiajaca_miejscowosc { width: 440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t_zamawiajaca_kod_pocztowy {width:100%;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KLAS DLA FORMATOWANIA STRONY NA PORT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kh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Arial CE', arial, 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 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5px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h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 : 2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h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 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 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5px 0px 15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h_indent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h_indent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at_czesci_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3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KLAS DLA FORMATOWANIA STRONY NA PORT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WYDRUK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media prin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{ background-color: white !important; background-image: none !importan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width: auto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 display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aintable { border: 0px; width: auto; padding: 0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ext { font-size: 11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ext_big { font-size: 1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WYDRUKU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KATALOG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kat_cpv { list-style-type: none; margin: 0px 0px 0px 1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at_cpv2 { list-style-type: none; margin: 0px 0px 0px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at_cpv_table { width: 80%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TAWIENIA KATALOG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ZPS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#opis {vertical-align : midd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#centerfield {vertical-align: middle; 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ntercellsleft {border-left: 1px solid black; border-right: 0px solid black; border-top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-bottom: 0px solid black; vertical-align: middle; 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ntercellsright {border-left: 1px solid black; border-right: 1px solid black; border-top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rder-bottom: 0px solid black; vertical-align: middle; 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ntercellsbottomleft {border-left: 1px solid black; border-right: 0px solid black; border-top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-bottom: 1px solid black; vertical-align: middle; 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ntercellsbottomright {border-left: 1px solid black; border-right: 1px solid black; border-top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bottom: 1px solid black; vertical-align: middle; 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info_przeslij, #info_przerwanie, #info_korekta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5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 3px solid #ffa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* ZPS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k2z1bygXfLVIbA1snNpHU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