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76"/>
        <w:jc w:val="right"/>
        <w:rPr/>
      </w:pPr>
      <w:r>
        <w:rPr/>
        <w:t>Tomaszów Maz. dn. 20.04.2011r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z w:val="28"/>
          <w:szCs w:val="28"/>
        </w:rPr>
      </w:pPr>
      <w:r>
        <w:rPr/>
        <w:t>DPS 1-400/5a/8/10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sz w:val="28"/>
        </w:rPr>
      </w:pPr>
      <w:r>
        <w:rPr>
          <w:sz w:val="32"/>
          <w:szCs w:val="28"/>
        </w:rPr>
        <w:t>Zawiadomienie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Niniejszym informuję, że w postępowaniu o udzielenie zamówienia publicznego, przeprowadzonego bez stosowania przepisów ustawy Pzp, na „konserwację i serwis sieci komputerowej”, oferty złożyły następujące firmy: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1. „Instal Projekt” Paweł Paruszewski, z siedzibą przy ul. Kwiatowej 4  w (86-031) Osielsku,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2. „AVIS” Jacek Nowak z siedzibą przy ul. Legionów 18 w (97-200) Tomaszowie Maz.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IT CULTURE Sp. z o.o. Sp. komandytowo – akcyjna z siedzibą przy ul. Wspólnej 63B/10 w (00-687) Warszawie,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>4. P.P.U. „TOMSOFT” siedzibą przy ul. Kwiatowej 11A w (97-200) Tomaszowie Maz.</w:t>
      </w:r>
    </w:p>
    <w:p>
      <w:pPr>
        <w:pStyle w:val="Normal"/>
        <w:shd w:val="clear" w:color="auto" w:fill="FFFFFF"/>
        <w:spacing w:lineRule="auto" w:line="360"/>
        <w:rPr/>
      </w:pPr>
      <w:r>
        <w:rPr/>
        <w:t xml:space="preserve"> </w:t>
      </w:r>
    </w:p>
    <w:p>
      <w:pPr>
        <w:pStyle w:val="Normal"/>
        <w:shd w:val="clear" w:color="auto" w:fill="FFFFFF"/>
        <w:spacing w:lineRule="auto" w:line="360"/>
        <w:rPr/>
      </w:pPr>
      <w:r>
        <w:rPr/>
        <w:t xml:space="preserve">   </w:t>
      </w:r>
      <w:r>
        <w:rPr/>
        <w:t>Oferta nr 1 uzyskała ocenę 98,50 pkt,  oferta nr 2 uzyskała ocenę 95,24 pkt, oferta nr 3  uzyskała ocenę 67,84 pkt, oferta nr 4 uzyskała ocenę 100,00 pkt.</w:t>
      </w:r>
    </w:p>
    <w:p>
      <w:pPr>
        <w:pStyle w:val="Normal"/>
        <w:widowControl w:val="false"/>
        <w:shd w:val="clear" w:color="auto" w:fill="FFFFFF"/>
        <w:spacing w:lineRule="auto" w:line="276"/>
        <w:rPr/>
      </w:pPr>
      <w:r>
        <w:rPr/>
        <w:t xml:space="preserve">    </w:t>
      </w:r>
    </w:p>
    <w:p>
      <w:pPr>
        <w:pStyle w:val="Normal"/>
        <w:shd w:val="clear" w:color="auto" w:fill="FFFFFF"/>
        <w:spacing w:lineRule="auto" w:line="360"/>
        <w:jc w:val="both"/>
        <w:rPr/>
      </w:pPr>
      <w:r>
        <w:rPr/>
        <w:t xml:space="preserve">   </w:t>
      </w:r>
      <w:r>
        <w:rPr/>
        <w:t>Dla realizacji zamówienia wybrano, jako najkorzystniejszą, ofertę nr 4    - firmy P.P.U. „TOMSOFT”. Sp. z o.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372" w:hanging="0"/>
        <w:rPr>
          <w:sz w:val="28"/>
        </w:rPr>
      </w:pPr>
      <w:r>
        <w:rPr>
          <w:sz w:val="28"/>
        </w:rPr>
        <w:t>Danuta Remisz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6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YREKTOR DPS Nr 1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6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Tomaszowie Maz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3</Words>
  <Characters>862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2:00Z</dcterms:created>
  <dc:creator> </dc:creator>
  <dc:description/>
  <dc:language>en-US</dc:language>
  <cp:lastModifiedBy> </cp:lastModifiedBy>
  <dcterms:modified xsi:type="dcterms:W3CDTF">2011-04-20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