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zapr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M O W A  NR  DPS 1 /…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 dnia … maja 2011r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Tomaszowie Maz.  pomiędzy Domem Pomocy Społecznej Nr 1 z siedzibą w Tomaszowie Maz. przy ul. Polnej 56, zwanym dalej Zamawiającym,  reprezentowanym przez : </w:t>
      </w:r>
    </w:p>
    <w:p>
      <w:pPr>
        <w:pStyle w:val="Normal"/>
        <w:spacing w:lineRule="auto" w:line="360"/>
        <w:jc w:val="both"/>
        <w:rPr/>
      </w:pPr>
      <w:r>
        <w:rPr/>
        <w:t xml:space="preserve">Danutę Remisz  – Dyrektora Domu, </w:t>
      </w:r>
    </w:p>
    <w:p>
      <w:pPr>
        <w:pStyle w:val="Normal"/>
        <w:spacing w:lineRule="auto" w:line="360"/>
        <w:jc w:val="both"/>
        <w:rPr/>
      </w:pPr>
      <w:r>
        <w:rPr/>
        <w:t xml:space="preserve">Marzenę Łaską – Gł. Księgową, </w:t>
      </w:r>
    </w:p>
    <w:p>
      <w:pPr>
        <w:pStyle w:val="Normal"/>
        <w:spacing w:lineRule="auto" w:line="360"/>
        <w:jc w:val="both"/>
        <w:rPr/>
      </w:pPr>
      <w:r>
        <w:rPr/>
        <w:t>a  …………… z siedzibą w (………) ……… przy ul. …………….  zwanym dalej „Dostawcą”, reprezentowanym  przez 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owę niniejszą zawarto bez stosowania przepisów ustawy z dnia 29 stycznia   2004r. Prawo zamówień publicznych (Dz.U. z 2010r. Nr 113, poz. 759 z późn. zm. ), na podstawie art. 4 pkt 8 cytowanej ustawy, po przeprowadzeniu postępowania o udzielenie zamówienia publicznego, zgodnie z Zarządzeniem Nr 16/2009 Dyrektora DPS Nr 1 z dnia 25.05.2009r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1.  Przedmiotem umowy są dostawy leków gotowych i złożonych tj. robionych. </w:t>
      </w:r>
    </w:p>
    <w:p>
      <w:pPr>
        <w:pStyle w:val="Normal"/>
        <w:spacing w:lineRule="auto" w:line="360"/>
        <w:jc w:val="both"/>
        <w:rPr/>
      </w:pPr>
      <w:r>
        <w:rPr/>
        <w:t xml:space="preserve">2.  Dostawy będą realizowane, po uprzednim uzgodnieniu, transportem Dostawcy do siedzib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mawiającego i do filii przy ul. Farbiarskiej 27/29.</w:t>
      </w:r>
    </w:p>
    <w:p>
      <w:pPr>
        <w:pStyle w:val="Normal"/>
        <w:spacing w:lineRule="auto" w:line="360"/>
        <w:jc w:val="both"/>
        <w:rPr/>
      </w:pPr>
      <w:r>
        <w:rPr/>
        <w:t>3.  Do dokonania odbioru leków Zamawiający upoważnia panią Marię Piotrowską – kierow-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>nika zespołu medycznego (przy ul. Polnej 56) i panią Ewę Pązik – kierownika zespołu  medycznego (przy ul. Farbiarskiej 27/29).</w:t>
      </w:r>
    </w:p>
    <w:p>
      <w:pPr>
        <w:pStyle w:val="Normal"/>
        <w:spacing w:lineRule="auto" w:line="360"/>
        <w:jc w:val="both"/>
        <w:rPr/>
      </w:pPr>
      <w:r>
        <w:rPr/>
        <w:t>4. W sytuacjach pilnych w godz. 8</w:t>
      </w:r>
      <w:r>
        <w:rPr>
          <w:vertAlign w:val="superscript"/>
        </w:rPr>
        <w:t>00</w:t>
      </w:r>
      <w:r>
        <w:rPr/>
        <w:t xml:space="preserve"> – 20</w:t>
      </w:r>
      <w:r>
        <w:rPr>
          <w:vertAlign w:val="superscript"/>
        </w:rPr>
        <w:t>00</w:t>
      </w:r>
      <w:r>
        <w:rPr/>
        <w:t xml:space="preserve"> leki będą dostarczone w ciągu 120 minut, a w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zasadnionych przypadkach również w godzinach nocn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Strony dopuszczają możliwość zmiany leku na inny, w ramach tej samej grupy farmakolo-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gicznej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owa zawarta zostaje na okres 1.06.2011 – 31.05.2012r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1. Asortyment i ceny leków zawierają załączniki nr 1 i 2 do nin. umowy.</w:t>
      </w:r>
    </w:p>
    <w:p>
      <w:pPr>
        <w:pStyle w:val="Normal"/>
        <w:spacing w:lineRule="auto" w:line="360"/>
        <w:jc w:val="both"/>
        <w:rPr/>
      </w:pPr>
      <w:r>
        <w:rPr/>
        <w:t xml:space="preserve">2. Ostateczna wartość dostaw będzie wynikała z ilości leków faktycznie zakupionych w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kresie obowiązywania umowy.</w:t>
      </w:r>
    </w:p>
    <w:p>
      <w:pPr>
        <w:pStyle w:val="Normal"/>
        <w:spacing w:lineRule="auto" w:line="360"/>
        <w:jc w:val="both"/>
        <w:rPr/>
      </w:pPr>
      <w:r>
        <w:rPr/>
        <w:t>3. Należność za dostawy leków regulowana będzie przelewem w ciągu 30 dni od daty dosta-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y i przedłożenia prawidłowo wystawionej fak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W przypadku zwłoki w zapłacie faktury Zamawiający zapłaci ustawowe odsetki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rPr/>
      </w:pPr>
      <w:r>
        <w:rPr>
          <w:color w:val="000000"/>
          <w:spacing w:val="5"/>
        </w:rPr>
        <w:t xml:space="preserve">5. Zmiany cen jednostkowych leków </w:t>
      </w:r>
      <w:r>
        <w:rPr>
          <w:color w:val="000000"/>
          <w:spacing w:val="2"/>
        </w:rPr>
        <w:t xml:space="preserve">mogą nastąpić jedynie w przypadku </w:t>
      </w:r>
      <w:r>
        <w:rPr>
          <w:color w:val="000000"/>
          <w:spacing w:val="6"/>
        </w:rPr>
        <w:t>przyczyn nieza-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left="284" w:hanging="284"/>
        <w:rPr>
          <w:color w:val="000000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leżnych od stron umowy, których nie można był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 xml:space="preserve">przewidzieć przed </w:t>
      </w:r>
      <w:r>
        <w:rPr>
          <w:color w:val="000000"/>
        </w:rPr>
        <w:t>zawarciem umowy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left="284" w:hanging="284"/>
        <w:rPr/>
      </w:pPr>
      <w:r>
        <w:rPr>
          <w:color w:val="000000"/>
        </w:rPr>
        <w:t xml:space="preserve">     </w:t>
      </w: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owa może być rozwiązana przez każdą ze stron za jednomiesięcznym wypowiedzeniem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o spraw nieuregulowanych niniejszą umową mają zastosowanie przepisy Kodeksu cywilnego.               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Umowa została sporządzona w dwóch jednobrzmiących egzemplarzach, </w:t>
        <w:br/>
        <w:t xml:space="preserve">po jednym dla każdej ze stron.      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Dostawca :</w:t>
        <w:tab/>
        <w:tab/>
        <w:tab/>
        <w:tab/>
        <w:tab/>
        <w:tab/>
        <w:t xml:space="preserve">            Zamawiają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8:00Z</dcterms:created>
  <dc:creator> </dc:creator>
  <dc:description/>
  <cp:keywords/>
  <dc:language>en-US</dc:language>
  <cp:lastModifiedBy> </cp:lastModifiedBy>
  <cp:lastPrinted>2011-05-09T09:49:00Z</cp:lastPrinted>
  <dcterms:modified xsi:type="dcterms:W3CDTF">2011-05-09T11:06:00Z</dcterms:modified>
  <cp:revision>5</cp:revision>
  <dc:subject/>
  <dc:title/>
</cp:coreProperties>
</file>