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Tomaszów Maz. 4.11.201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PS 1/23/11</w:t>
      </w:r>
    </w:p>
    <w:p>
      <w:pPr>
        <w:pStyle w:val="Normal"/>
        <w:spacing w:lineRule="auto" w:line="276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8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proszenie do składania  ofert</w:t>
      </w:r>
    </w:p>
    <w:p>
      <w:pPr>
        <w:pStyle w:val="Normal"/>
        <w:spacing w:lineRule="auto" w:line="276"/>
        <w:ind w:left="84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lef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Domu Pomocy Społecznej Nr 1 ( „Zamawiającego”) zapraszam do złożenia oferty, w ramach postępowania o udzielenie zamówienia publicznego bez stosowania ustawy Prawo zamówień publicznych, na „dostaw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słodyczy”</w:t>
      </w:r>
      <w:r>
        <w:rPr>
          <w:sz w:val="24"/>
          <w:szCs w:val="24"/>
        </w:rPr>
        <w:t>, których wielkość i asortyment określa załącznik do nin. zaproszenia; załącznik po wypełnieniu stanowić będzie załącznik do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na oferty winna wynikać z załącznika do zaproszenia/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 oferty proszę załączyć: aktualny odpis z właściwego rejestru albo aktualne zaświadczenie o wpisie do ewidencji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jważniejsze postanowienia przyszłej umowy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okres trwania umowy: od 1.12.2011r. do 30.11.2012r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dostawy realizowane transportem i na koszt dostawcy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łatności za dostawy regulowane będą przelewem, w terminie 30 dni od dnia do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ta winna być złożona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nia 14.11.2011r. w siedzibie Zamawiająceg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l. Polna 56 w (97-200) Tomaszowie Maz., pok. nr 2 lub przesłana pocztą. Oferty otrzymane po terminie nie będą rozpatryw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formuję jednocześnie, że Zamówienie zostanie udzielone wykonawcy, który zaoferuje najniższą cenę realizacji zamówienia. Wykonawca może zaproponować tylko jedną cenę i nie   może jej zmienić po złożeniu oferty. Negocjacje ceny nie będą prowadz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załączeni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rmularz oferty,</w:t>
      </w:r>
    </w:p>
    <w:p>
      <w:pPr>
        <w:pStyle w:val="Normal"/>
        <w:spacing w:lineRule="auto" w:line="360"/>
        <w:rPr/>
      </w:pPr>
      <w:r>
        <w:rPr>
          <w:sz w:val="24"/>
        </w:rPr>
        <w:t>- załącznik do zaproszenia/ofert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8:00Z</dcterms:created>
  <dc:creator> </dc:creator>
  <dc:description/>
  <cp:keywords/>
  <dc:language>en-US</dc:language>
  <cp:lastModifiedBy> </cp:lastModifiedBy>
  <dcterms:modified xsi:type="dcterms:W3CDTF">2011-11-03T09:18:00Z</dcterms:modified>
  <cp:revision>2</cp:revision>
  <dc:subject/>
  <dc:title/>
</cp:coreProperties>
</file>