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2" w:hanging="0"/>
        <w:rPr>
          <w:b/>
          <w:b/>
          <w:bCs/>
          <w:color w:val="000000"/>
          <w:spacing w:val="-7"/>
          <w:sz w:val="32"/>
          <w:szCs w:val="23"/>
        </w:rPr>
      </w:pPr>
      <w:r>
        <w:rPr>
          <w:b/>
          <w:bCs/>
          <w:color w:val="000000"/>
          <w:spacing w:val="-7"/>
          <w:sz w:val="32"/>
          <w:szCs w:val="23"/>
        </w:rPr>
      </w:r>
    </w:p>
    <w:p>
      <w:pPr>
        <w:pStyle w:val="Normal"/>
        <w:shd w:fill="FFFFFF" w:val="clear"/>
        <w:spacing w:lineRule="auto" w:line="360"/>
        <w:ind w:right="72" w:hanging="0"/>
        <w:jc w:val="right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Załącznik nr 1 do siwz</w:t>
      </w:r>
    </w:p>
    <w:p>
      <w:pPr>
        <w:pStyle w:val="Normal"/>
        <w:shd w:fill="FFFFFF" w:val="clear"/>
        <w:spacing w:lineRule="auto" w:line="360"/>
        <w:ind w:right="72" w:hanging="0"/>
        <w:rPr>
          <w:b/>
          <w:b/>
          <w:bCs/>
          <w:color w:val="000000"/>
          <w:spacing w:val="-7"/>
          <w:sz w:val="32"/>
          <w:szCs w:val="23"/>
        </w:rPr>
      </w:pPr>
      <w:r>
        <w:rPr>
          <w:b/>
          <w:bCs/>
          <w:color w:val="000000"/>
          <w:spacing w:val="-7"/>
          <w:sz w:val="32"/>
          <w:szCs w:val="23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72" w:hanging="0"/>
        <w:rPr>
          <w:sz w:val="28"/>
          <w:szCs w:val="28"/>
        </w:rPr>
      </w:pPr>
      <w:r>
        <w:rPr>
          <w:sz w:val="28"/>
          <w:szCs w:val="28"/>
        </w:rPr>
        <w:t>SZCZEGÓŁOWY OPIS PRZEDMIOTU ZAMÓWIENIA:</w:t>
      </w:r>
    </w:p>
    <w:p>
      <w:pPr>
        <w:pStyle w:val="TextBody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Mikrobus 9 osobowy (miejsce dla kierowcy + 8 miejsc pasażera) przystosowany do przewozu osób niepełnosprawnych z możliwością przewożenia 2 osób na wózkach inwalidzkich, z zainstalowaną windą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łkowita długość pojazdu max. 5 35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zerokość pojazdu (bez lusterek) max. 2 380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sokość pojazdu max. 2 30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ozstaw osi min. 3 300 m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ilnik wysokoprężny z turbodoładowaniem o mocy min. 100 KM spełniający wymogi EURO 5, mierzone wg procedury ustalonej dla badań homologacyjnych:</w:t>
      </w:r>
    </w:p>
    <w:p>
      <w:pPr>
        <w:pStyle w:val="Normal"/>
        <w:spacing w:lineRule="auto" w:line="360"/>
        <w:jc w:val="both"/>
        <w:rPr/>
      </w:pPr>
      <w:r>
        <w:rPr/>
        <w:t xml:space="preserve">6 a. zużycie energii </w:t>
      </w:r>
      <w:r>
        <w:rPr>
          <w:i/>
        </w:rPr>
        <w:t>(</w:t>
      </w:r>
      <w:r>
        <w:rPr>
          <w:b/>
          <w:i/>
          <w:sz w:val="22"/>
          <w:szCs w:val="22"/>
        </w:rPr>
        <w:t>kryterium oceny ofert</w:t>
      </w:r>
      <w:r>
        <w:rPr>
          <w:i/>
        </w:rPr>
        <w:t>)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 b. emisja dwutlenku węgla </w:t>
      </w:r>
      <w:r>
        <w:rPr>
          <w:i/>
        </w:rPr>
        <w:t>(</w:t>
      </w:r>
      <w:r>
        <w:rPr>
          <w:b/>
          <w:i/>
          <w:sz w:val="22"/>
          <w:szCs w:val="22"/>
        </w:rPr>
        <w:t>kryterium oceny ofert</w:t>
      </w:r>
      <w:r>
        <w:rPr>
          <w:i/>
        </w:rPr>
        <w:t>)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6 c. łączna emisja tlenków azotu, cząstek stałych oraz węglowodorów </w:t>
      </w:r>
      <w:r>
        <w:rPr>
          <w:b/>
          <w:i/>
          <w:sz w:val="22"/>
          <w:szCs w:val="22"/>
        </w:rPr>
        <w:t xml:space="preserve">(kryterium ocen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ofert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 skrzynia biegów manualna, min. 5 + 1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regulacja kolumny kierownicz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9. wspomaganie układu kierownicz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0. system zapobiegający blokowaniu kół podczas hamowania (ABS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1. elektroniczny układ stabilizacji toru jazd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2. hamulce przednie i tylne tarczowe wentylowane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3. obręcze stalowe z oponami zimowym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4. pełnowymiarowe koło zapasowe,</w:t>
      </w:r>
    </w:p>
    <w:p>
      <w:pPr>
        <w:pStyle w:val="Normal"/>
        <w:spacing w:lineRule="auto" w:line="360"/>
        <w:jc w:val="both"/>
        <w:rPr/>
      </w:pPr>
      <w:r>
        <w:rPr/>
        <w:t xml:space="preserve">15. napięcie 12 V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6. fotele w układz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a. I rząd: fotel kierowcy – komfortowy, podwójny fotel obok kierowcy;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b. II rząd: trzyosobowy fotel (2+1) ze składanym fotelem zewnętrznym (z prawej strony),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Times New Roman"/>
        </w:rPr>
        <w:t xml:space="preserve">       </w:t>
      </w:r>
      <w:r>
        <w:rPr/>
        <w:t>c. III rząd: fotel trzyosobowy, z możliwością szybkiego demontażu dla          umożliwienia przewozu 2 ON na wózkach inwalidzkich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7.stanowiska do przewozu ON: system szynowy, pasy półautomatyczne                                           z bezwładnościowym mechanizmem  blokując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8. winda z napędem elektrohydraulicznym (12 V), z ręczną pompą hydrauliczną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19. ściany i sufit pokryte materiałami antystatycznymi, niepalnymi, nietoksycznymi, łatw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mywalnymi w kolorze ciemnym </w:t>
      </w:r>
      <w:r>
        <w:rPr>
          <w:i/>
        </w:rPr>
        <w:t>(ustalonym odrębnie w porozumieniu z wykonawcą)</w:t>
      </w:r>
      <w:r>
        <w:rPr/>
        <w:t>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0. podłoga z materiału odpornego na wilgoć, łatwo zmywalna, pokryta wykładziną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antypoślizgową, połączona szczelnie z pokryciem ścian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1. kolor nadwozia: biały,</w:t>
      </w:r>
    </w:p>
    <w:p>
      <w:pPr>
        <w:pStyle w:val="Normal"/>
        <w:spacing w:lineRule="auto" w:line="360"/>
        <w:jc w:val="both"/>
        <w:rPr/>
      </w:pPr>
      <w:r>
        <w:rPr/>
        <w:t>22. oświetlenie przedziału pasażerski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3. poduszka powietrzna kierowcy i pasażer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4. drzwi wyposażone w centralny zamek sterowany pilotem i autoalarmem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25. drzwi przedziału pasażerskiego prawe boczne przesuwne do tyłu z oknem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6. drzwi tylne dwuskrzydłowe przeszklone otwierane do 256 stopni z ogrzewaną szyb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7. w kabinie kierowcy zainstalowana wizualna sygnalizacja niedomkniętych drzw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8. uchwyty przy drzwiach bocznych po prawej i lewej stronie ułatwiające wsiadanie 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zedziału pasażerski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9. okna przesuwne po prawej i lewej stronie II rzędu siedzeń termoizolacyj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0. ogrzewanie cieczą z układu chłodzenia silnika przedziału kierowcy i – niezależ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zedziału pasażerskiego z możliwością ustawiania temperatur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1. klimatyzacj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2. szyby w przedziale kierowcy regulowane elektrycz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3. lusterka zewnętrzne regulowane i podgrzewane elektrycznie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4. przygotowanie do montażu radioodtwarzacz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5. obrotomierz elektronicz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6. światła do jazdy dzienn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7. oznakowanie pojazdu z przodu i z tyłu symbolem „pojazd dla osób niepełnosprawnych”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wykonanym z folii generacji min.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2" w:hanging="0"/>
      <w:jc w:val="center"/>
      <w:outlineLvl w:val="0"/>
    </w:pPr>
    <w:rPr>
      <w:b/>
      <w:bCs/>
      <w:color w:val="000000"/>
      <w:spacing w:val="-7"/>
      <w:sz w:val="32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bCs/>
      <w:color w:val="000000"/>
      <w:spacing w:val="-7"/>
      <w:sz w:val="32"/>
      <w:szCs w:val="23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color w:val="000000"/>
      <w:spacing w:val="-5"/>
      <w:sz w:val="28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color w:val="000000"/>
      <w:spacing w:val="-5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1:00Z</dcterms:created>
  <dc:creator>Lech</dc:creator>
  <dc:description/>
  <cp:keywords/>
  <dc:language>en-US</dc:language>
  <cp:lastModifiedBy> </cp:lastModifiedBy>
  <cp:lastPrinted>2011-11-08T13:10:00Z</cp:lastPrinted>
  <dcterms:modified xsi:type="dcterms:W3CDTF">2011-11-08T12:41:00Z</dcterms:modified>
  <cp:revision>23</cp:revision>
  <dc:subject/>
  <dc:title>Załącznik nr 1 do siwz</dc:title>
</cp:coreProperties>
</file>