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maszów Maz.9.03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Z.2313-8/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tyczy: udzielenia zamówienia publicznego.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proszenie do składania  ofert</w:t>
      </w:r>
    </w:p>
    <w:p>
      <w:pPr>
        <w:pStyle w:val="Normal"/>
        <w:ind w:left="84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mieniu Domu Pomocy Społecznej Nr 1 w Tomaszowie Maz. („Zamawiającego”) zapraszam do złożenia oferty, w ramach postępowania o udzielenie zamówienia publicznego bez stosowania ustawy Prawo zamówień publicznych, na „dostaw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jaj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kurzych konsumpcyjnych świeżych kl. L</w:t>
      </w:r>
      <w:r>
        <w:rPr>
          <w:sz w:val="24"/>
          <w:szCs w:val="24"/>
        </w:rPr>
        <w:t xml:space="preserve"> na potrzeby Domu. Przeciętnie dostawy tygodniowe – 900szt. (w czasie trwania umowy  do 20 700 szt.)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jważniejsze postanowienia przyszłej umowy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kres trwania umowy: od 23.03.2012r. do 31.08.2012r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stawy realizowane transportem i na koszt dostawcy jeden raz w tygodniu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łatności za dostawy regulowane gotówką lub przelewem, w terminie 30 dni od dnia dostawy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oferty proszę załączyć: aktualny odpis z właściwego rejestru albo aktualne zaświadczenie o wpisie do ewidencji działalności gospodarczej wystawione nie wcześniej niż 6 miesięcy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uję jednocześnie, że zamówienie zostanie udzielone wykonawcy, który zaoferuje najniższą cenę realizacji zamówienia. Wykonawca może zaproponować tylko jedną cenę i nie   może jej zmienić po złożeniu oferty. Negocjacje ceny nie będą prowad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erta winna być złożona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nia 16.03.2012r. w siedzibie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Polna 56 w (97-200) Tomaszowie Maz., pok. nr 2 lub przesłana pocztą. Oferty otrzymane po terminie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rmularz ofer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8:00Z</dcterms:created>
  <dc:creator> </dc:creator>
  <dc:description/>
  <cp:keywords/>
  <dc:language>en-US</dc:language>
  <cp:lastModifiedBy> </cp:lastModifiedBy>
  <dcterms:modified xsi:type="dcterms:W3CDTF">2012-03-09T08:44:00Z</dcterms:modified>
  <cp:revision>1</cp:revision>
  <dc:subject/>
  <dc:title/>
</cp:coreProperties>
</file>