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ów Maz. 6.04.2012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Z.2311-11/2012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.: udzielenia zamówienia publicznego.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oszenie do złożenia  oferty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Domu Pomocy Społecznej Nr 1 ( „Zamawiającego”) zapraszam do złożenia oferty w ramach postępowania o udzielenie zamówienia publicznego, bez stosowania ustawy Prawo zamówień publicznych, 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serwację i serwis sieci komputerowej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, w okresie 2.05.2012 – 30.04.2013r.  Zakres usług                  i specyfikację sprzętu określa § 1 wzoru umowy, który jest załącznikiem  do niniejszego zaproszenia. 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roszę załączyć aktualne zaświadczenie o wpisie do ewidencji działalności gospodarczej lub odpis z właściwego rejestru.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 jednocześnie, że Zamówienie zostanie udzielone wykonawcy, który zaoferuje najniższą cenę. Wykonawca może zaproponować tylko jedną cenę i nie może jej zmienić po złożeniu oferty. Negocjacje ceny nie będą prowadzone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inna być nadesłana lub złoż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5.00 dnia 13.04.2012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Zamawiającego: ul. Polna 56, 97-200 Tomaszów Maz., pok. nr 2. Oferty otrzymane po terminie nie będą rozpatrywane.</w:t>
      </w:r>
    </w:p>
    <w:p>
      <w:pPr>
        <w:pStyle w:val="Normal"/>
        <w:spacing w:lineRule="auto" w:line="36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łą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uta Remisz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zór umowy,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DPS Nr 1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rmularz oferty.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Tomaszowie Maz.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3:00Z</dcterms:created>
  <dc:creator> </dc:creator>
  <dc:description/>
  <cp:keywords/>
  <dc:language>en-US</dc:language>
  <cp:lastModifiedBy> </cp:lastModifiedBy>
  <cp:lastPrinted>2011-04-13T13:18:00Z</cp:lastPrinted>
  <dcterms:modified xsi:type="dcterms:W3CDTF">2012-04-03T10:33:00Z</dcterms:modified>
  <cp:revision>2</cp:revision>
  <dc:subject/>
  <dc:title/>
</cp:coreProperties>
</file>