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right"/>
        <w:rPr/>
      </w:pPr>
      <w:r>
        <w:rPr/>
        <w:t>Tomaszów Maz. dn. 12.12.2012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rPr/>
      </w:pPr>
      <w:r>
        <w:rPr/>
        <w:t xml:space="preserve">          </w:t>
      </w:r>
      <w:r>
        <w:rPr/>
        <w:t>GZ.2313-28/2012</w:t>
      </w:r>
    </w:p>
    <w:p>
      <w:pPr>
        <w:pStyle w:val="Normal"/>
        <w:tabs>
          <w:tab w:val="clear" w:pos="708"/>
          <w:tab w:val="left" w:pos="567" w:leader="none"/>
        </w:tabs>
        <w:ind w:left="920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540" w:hanging="0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</w:t>
      </w:r>
      <w:r>
        <w:rPr>
          <w:sz w:val="32"/>
          <w:szCs w:val="28"/>
        </w:rPr>
        <w:t>Zawiadomieni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/>
        <w:t xml:space="preserve">W imieniu Domu Pomocy Społecznej Nr 1 w Tomaszowie Maz. informuję, że           w wyniku zaproszenia do składania ofert w ramach postępowania o udzielenie zamówienia publicznego, przeprowadzonego w trybie Zarządzenia Nr 16/2009 Dyrektora Domu z dnia 25.05.2009r.,  bez stosowania przepisów ustawy Pzp, na „dostawy ciast”  wpłynęły dwie oferty złożone przez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1/ Piekarstwo i Cukiernictwo s. c. Krzysztof Waszelewski, Beata Waszelewska,             ul. Murarska 13, 97-200 Tomaszów Maz.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993" w:hanging="993"/>
        <w:jc w:val="both"/>
        <w:rPr/>
      </w:pPr>
      <w:r>
        <w:rPr/>
        <w:t xml:space="preserve">         </w:t>
      </w:r>
      <w:r>
        <w:rPr/>
        <w:t>2. Firmę Cukierniczo – Handlową „MAZUREK” , ul. Ściegiennego 11a, 97-200 Tomaszów Maz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</w:t>
      </w:r>
      <w:r>
        <w:rPr/>
        <w:t>Oferty uzyskały następujące oceny pkt: nr 1 - 100,00 pkt, nr 2 – 82,9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/>
        <w:t>W wyniku postępowania wybrana została oferta nr 1, tj. Piekarstwo i Cukiernictwo     s. c. Krzysztof Waszelewski, Beata Waszelewsk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 xml:space="preserve">    </w:t>
      </w:r>
      <w:r>
        <w:rPr/>
        <w:t>Za udział w postępowaniu o udzielenie zamówienia publicznego bardzo dziękuję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372" w:hanging="0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Danuta Remisz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Dyrektor DPS Nr 1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w Tomaszowie Maz.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2:00Z</dcterms:created>
  <dc:creator> </dc:creator>
  <dc:description/>
  <cp:keywords/>
  <dc:language>en-US</dc:language>
  <cp:lastModifiedBy> </cp:lastModifiedBy>
  <cp:lastPrinted>2012-12-11T12:20:00Z</cp:lastPrinted>
  <dcterms:modified xsi:type="dcterms:W3CDTF">2012-12-12T09:36:00Z</dcterms:modified>
  <cp:revision>7</cp:revision>
  <dc:subject/>
  <dc:title/>
</cp:coreProperties>
</file>