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. 29.05.201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Z.2313-10/2013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.: udzielenia zamówienia publicznego.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oszenie do złożenia  oferty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y piec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na potrzeby Domu, w okresie 1.07.2013 – 30.06.2014r.  Asortyment oraz wielkości dostaw określa załącznik do niniejszego zaproszenia, który po wypełnieniu stanowił będzie załącznik do ofer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załączyć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ualne zaświadczenie o wpisie do ewidencji działalności gospodarczej lub odpis z właściwego rejestru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świadczenie niezależnego podmiotu zajmującego się poświadczaniem zgodności działań wykonawcy z normami jakościowymi, że w zakładzie wykonawcy został wdrożony lub jest wdrażany system analizy zagrożeń HACCP - zgodnie z ustawą z dnia 25 sierpnia 2006r. o bezpieczeństwie żywności i żywienia (Dz. U. Nr 171 poz.1225 ze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 jednocześnie, że Zamówienie zostanie udzielone wykonawcy, który zaoferuje najniższą cenę. Wykonawca może zaproponować tylko jedną cenę i nie może jej zmienić po złożeniu oferty. Negocjacje ceny nie będą prowadz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nadesłana lub złoż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3.00 dnia 10.06.201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amawiającego: ul. Polna 56, 97-200 Tomaszów Maz., pok. nr 2. Oferty otrzymane po terminie nie będą rozpatrywa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uta Remis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do zaproszenia/oferty,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DPS Nr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rmularz oferty.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Tomaszowie Maz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8:00Z</dcterms:created>
  <dc:creator> </dc:creator>
  <dc:description/>
  <cp:keywords/>
  <dc:language>en-US</dc:language>
  <cp:lastModifiedBy> </cp:lastModifiedBy>
  <dcterms:modified xsi:type="dcterms:W3CDTF">2013-05-28T06:25:00Z</dcterms:modified>
  <cp:revision>4</cp:revision>
  <dc:subject/>
  <dc:title/>
</cp:coreProperties>
</file>