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8"/>
        </w:rPr>
        <w:t xml:space="preserve">Załącznik nr 5 do zaproszenia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MOWA  NR  GZ.2313-…/2016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dniu  ……....2016r., w Tomaszowie Maz., w wyniku przeprowadzonego postępowania    o udzielenie zamówienia publicznego bez stosowania przepisów ustawy Pzp, pomiędzy </w:t>
      </w:r>
      <w:r>
        <w:rPr/>
        <w:t>Domem Pomocy Społecznej Nr 1 w Tomaszowie Maz., ul. Polna 5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</w:t>
      </w:r>
      <w:r>
        <w:rPr>
          <w:bCs/>
        </w:rPr>
        <w:t>„Zamawiającym”</w:t>
      </w:r>
      <w:r>
        <w:rPr>
          <w:b/>
          <w:bCs/>
        </w:rPr>
        <w:t xml:space="preserve">  </w:t>
      </w:r>
      <w:r>
        <w:rPr/>
        <w:t xml:space="preserve">reprezentowanym przez :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>…………………</w:t>
      </w:r>
      <w:r>
        <w:rPr/>
        <w:t xml:space="preserve">.. </w:t>
      </w:r>
      <w:r>
        <w:rPr>
          <w:b/>
          <w:bCs/>
        </w:rPr>
        <w:t xml:space="preserve">– </w:t>
      </w:r>
      <w:r>
        <w:rPr/>
        <w:t>Dyrektora Domu</w:t>
      </w:r>
      <w:r>
        <w:rPr>
          <w:b/>
          <w:bCs/>
        </w:rPr>
        <w:t xml:space="preserve">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>…………………</w:t>
      </w:r>
      <w:r>
        <w:rPr/>
        <w:t>.  – Gł. Księgowego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 firmą ……………….. z siedzibą przy ul. ………. w (..-…)  ………….. zwaną dalej „</w:t>
      </w:r>
      <w:r>
        <w:rPr>
          <w:bCs/>
        </w:rPr>
        <w:t>Wykonawcą”</w:t>
      </w:r>
      <w:r>
        <w:rPr>
          <w:b/>
          <w:bCs/>
        </w:rPr>
        <w:t xml:space="preserve">, </w:t>
      </w:r>
      <w:r>
        <w:rPr>
          <w:bCs/>
        </w:rPr>
        <w:t>re</w:t>
      </w:r>
      <w:r>
        <w:rPr/>
        <w:t>prezentowaną przez  …………….,  została zawarta umowa następującej treści :</w:t>
      </w:r>
    </w:p>
    <w:p>
      <w:pPr>
        <w:pStyle w:val="Tekstpodstawowyzwciciem2"/>
        <w:tabs>
          <w:tab w:val="clear" w:pos="708"/>
          <w:tab w:val="left" w:pos="4560" w:leader="none"/>
        </w:tabs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>1. Zamawiający zleca, a Wykonawca zobowiązuje się do realizacji zadania nr …. w ramach zamówienia pn.  „</w:t>
      </w:r>
      <w:r>
        <w:rPr>
          <w:bCs/>
        </w:rPr>
        <w:t>dostaw</w:t>
      </w:r>
      <w:r>
        <w:rPr/>
        <w:t xml:space="preserve"> art. spożywczych”, których asortyment i wielkości określa załącznik do nin. umowy. 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 xml:space="preserve">2.Opakowania lub etykiety zawierać będą co najmniej następujące informacje: nazwa produktu, nazwa i adres producenta, masa netto, data produkcji i termin przydatności do spożycia, przy czym musi być nie krótszy niż 4 m – ce przed końcem terminu przydatności do spożycia na dzień dostarczenia do Zamawiającego (z wyjątkiem produktów o krótszym terminie przydatności do spożycia). Dostarczane produkty żywnościowe spełniać będą wymogi określone przepisami ustawy z dn. 25 sierpnia 2006r. o bezpieczeństwie żywności i żywienia (Dz. U. z 2000r. Nr 136, poz. 914 ze zm.) oraz aktów wykonawczych do niej. </w:t>
      </w:r>
    </w:p>
    <w:p>
      <w:pPr>
        <w:pStyle w:val="Tekstpodstawowyzwciciem2"/>
        <w:spacing w:lineRule="auto" w:line="360" w:before="0" w:after="0"/>
        <w:ind w:left="284" w:hanging="426"/>
        <w:jc w:val="both"/>
        <w:rPr/>
      </w:pPr>
      <w:r>
        <w:rPr/>
        <w:t xml:space="preserve">  </w:t>
      </w:r>
      <w:r>
        <w:rPr/>
        <w:t xml:space="preserve">3. Dostawy odbywać się będą w terminach uzgodnionych pomiędzy stronami umowy (raz              w tygodniu) nie dłuższych niż 3 dni od dnia złożenia zamówienia, w sposób zgodny z wymaganiami higieniczno  – sanitarnymi. </w:t>
      </w:r>
    </w:p>
    <w:p>
      <w:pPr>
        <w:pStyle w:val="Tekstpodstawowyzwciciem2"/>
        <w:spacing w:lineRule="auto" w:line="360" w:before="0" w:after="0"/>
        <w:ind w:left="284" w:hanging="426"/>
        <w:jc w:val="both"/>
        <w:rPr/>
      </w:pPr>
      <w:r>
        <w:rPr/>
        <w:t xml:space="preserve">  </w:t>
      </w:r>
      <w:r>
        <w:rPr/>
        <w:t>4. Zamówienia przekazywane będą Wykonawcy telefonicznie, faksem lub pocztą elektroniczną.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>5. Dostawy dostarczane będą transportem i na koszt Wykonawcy (wraz z rozładunkiem) do magazynu  Zamawiającego w Tomaszowie Maz. przy ul. Polnej 56 w godz. 7</w:t>
      </w:r>
      <w:r>
        <w:rPr>
          <w:u w:val="single"/>
          <w:vertAlign w:val="superscript"/>
        </w:rPr>
        <w:t>00</w:t>
      </w:r>
      <w:r>
        <w:rPr/>
        <w:t xml:space="preserve"> – 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. </w:t>
      </w:r>
    </w:p>
    <w:p>
      <w:pPr>
        <w:pStyle w:val="Tekstpodstawowyzwciciem2"/>
        <w:spacing w:lineRule="auto" w:line="360" w:before="0" w:after="0"/>
        <w:ind w:left="284" w:hanging="284"/>
        <w:jc w:val="both"/>
        <w:rPr>
          <w:szCs w:val="22"/>
        </w:rPr>
      </w:pPr>
      <w:r>
        <w:rPr/>
        <w:t xml:space="preserve">6. </w:t>
      </w:r>
      <w:r>
        <w:rPr>
          <w:szCs w:val="22"/>
        </w:rPr>
        <w:t>Wykonawca odpowiada za wszelkie uszkodzenia towaru i utratę jego właściwości bądź jakości, powstałe w czasie transportu.</w:t>
      </w:r>
    </w:p>
    <w:p>
      <w:pPr>
        <w:pStyle w:val="Normal"/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7. Towary uszkodzone, zniszczone, przeterminowane lub niepełnowartościowe w chwili dostawy nie podlegają   złożeniu do magazynu Zamawiającego i są uznawane w tej części         za brak dostawy towar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2"/>
        </w:rPr>
        <w:t xml:space="preserve">8. W przypadku braku części pozycji asortymentowych w dostawie lub zaistnienia sytuacji określonej w ust. 7 Wykonawca uzupełni dostawę w terminie do 2 dni. 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Umowa nin. zostaje zawarta na okres od 1.12.2016r. do …………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>1. Ostateczna wartość dostaw w okresie realizacji umowy nie przekroczy kwoty ………. zł brutto</w:t>
      </w:r>
      <w:r>
        <w:rPr>
          <w:bCs/>
        </w:rPr>
        <w:t xml:space="preserve"> </w:t>
      </w:r>
      <w:r>
        <w:rPr/>
        <w:t>(słownie zł: ……................................................................................…..…. ../100)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284" w:hanging="284"/>
        <w:jc w:val="both"/>
        <w:rPr/>
      </w:pPr>
      <w:r>
        <w:rPr/>
        <w:t>2. Cena realizacji zamówienia oraz ceny jednostkowe poszczególnych pozycji asortymentowych (określone w załączniku do nin. umowy) pozostaną niezmienne przez cały okres realizacji umowy; z</w:t>
      </w:r>
      <w:r>
        <w:rPr>
          <w:color w:val="000000"/>
          <w:spacing w:val="5"/>
        </w:rPr>
        <w:t xml:space="preserve">miany cen jednostkowych </w:t>
      </w:r>
      <w:r>
        <w:rPr>
          <w:color w:val="000000"/>
          <w:spacing w:val="2"/>
        </w:rPr>
        <w:t>mogą nastąpić jedynie w przypadku urzędowych zmian stawek podatku VAT.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>3. Ostateczna wartość umowy będzie wynikała z wielkości faktycznie dokonanych dostaw      w okresie obowiązywania umowy;  w razie, gdyby faktycznie dokonane dostawy okazały się mniejsze od określonych nin. umową, Wykonawca nie będzie z tego tytułu wysuwał żadnych roszczeń.</w:t>
      </w:r>
    </w:p>
    <w:p>
      <w:pPr>
        <w:pStyle w:val="TextBody"/>
        <w:spacing w:lineRule="auto" w:line="360" w:before="0" w:after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Należności za dostawy regulowane będą przelewem w ciągu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i od dnia dostawy           i przedłożenia prawidłowo wystawionej faktury.</w:t>
      </w:r>
    </w:p>
    <w:p>
      <w:pPr>
        <w:pStyle w:val="TextBody"/>
        <w:spacing w:lineRule="auto" w:line="360" w:before="0" w:after="240"/>
        <w:ind w:left="284" w:hanging="284"/>
        <w:jc w:val="center"/>
        <w:rPr/>
      </w:pPr>
      <w:r>
        <w:rPr/>
        <w:t>§ 4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 razie niewłaściwego wykonywania przez Wykonawcę umowy Zamawiający może obciążyć Wykonawcę karą umowną w wysokości 100 zł  (sto złotych) za każde z  uchybień w sposobie realizacji dostaw, określonych w § 4 ust. 2 nin. umowy.    </w:t>
      </w:r>
    </w:p>
    <w:p>
      <w:pPr>
        <w:pStyle w:val="Normal"/>
        <w:spacing w:lineRule="auto" w:line="360"/>
        <w:jc w:val="both"/>
        <w:rPr/>
      </w:pPr>
      <w:r>
        <w:rPr/>
        <w:t xml:space="preserve">2. Za niewłaściwe wykonywanie przez Wykonawcę umowy uważa się,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/ nierozładowanie dostawy - § 1 ust. 5 nin. umow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/  brak w dostawie jednej lub większej ilości pozycji asortymentowych – § 1 ust. 7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>c/ zwrot dostawy lub jej części albo odmowę jej przyjęcia z powodów określonych              w § 1 ust. 7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>d/ nieuzupełnienie dostawy w terminie określonym w § 1 ust. 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    </w:t>
      </w:r>
      <w:r>
        <w:rPr/>
        <w:t>e/ opóźnienie dostawy w stosunku do terminu wskazanego przez Zamawiającego (za każdy dzień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ykonawca wyraża zgodę na potrącanie kar umownych z należnego mu wynagr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W przypadku zwłoki w zapłacie faktury Zamawiający zapłaci ustawowe odsetki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5.</w:t>
      </w:r>
    </w:p>
    <w:p>
      <w:pPr>
        <w:pStyle w:val="Tekstpodstawowyzwciciem2"/>
        <w:spacing w:lineRule="auto" w:line="360"/>
        <w:ind w:left="284" w:hanging="284"/>
        <w:jc w:val="both"/>
        <w:rPr/>
      </w:pPr>
      <w:r>
        <w:rPr/>
        <w:t xml:space="preserve">1. Umowa może być rozwiązana przez każdą ze stron za jednomiesięcznym wypowiedzeniem. </w:t>
      </w:r>
    </w:p>
    <w:p>
      <w:pPr>
        <w:pStyle w:val="Tekstpodstawowyzwciciem2"/>
        <w:spacing w:lineRule="auto" w:line="360"/>
        <w:ind w:left="284" w:hanging="284"/>
        <w:jc w:val="both"/>
        <w:rPr/>
      </w:pPr>
      <w:r>
        <w:rPr/>
        <w:t>2. Zamawiający może odstąpić od umowy bez konieczności uprzedzania o zamiarze odstąpienia od umowy i bez potrzeby wyznaczania dodatkowego terminu do usunięcia naruszeń umowy w przypadku min. trzykrotnego stwierdzenia niewłaściwej realizacji umowy –  któregokolwiek z przypadków określonych w § 4. ust. 2.</w:t>
      </w:r>
    </w:p>
    <w:p>
      <w:pPr>
        <w:pStyle w:val="Tekstpodstawowyzwciciem2"/>
        <w:spacing w:lineRule="auto" w:line="360"/>
        <w:ind w:left="284" w:hanging="284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szelkie spory wynikłe z tytułu  realizowania niniejszej umowy rozstrzygane będą przez sąd właściwy dla siedziby Zamawiającego.</w:t>
      </w:r>
    </w:p>
    <w:p>
      <w:pPr>
        <w:pStyle w:val="Tekstpodstawowyzwciciem2"/>
        <w:tabs>
          <w:tab w:val="clear" w:pos="708"/>
          <w:tab w:val="left" w:pos="4678" w:leader="none"/>
        </w:tabs>
        <w:spacing w:lineRule="auto" w:line="360"/>
        <w:ind w:left="0" w:hanging="0"/>
        <w:jc w:val="center"/>
        <w:rPr/>
      </w:pPr>
      <w:r>
        <w:rPr/>
        <w:t>§ 7.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Do spraw nieuregulowanych niniejszą umową mają zastosowanie przepisy Kodeksu cywilnego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8.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 xml:space="preserve">  </w:t>
      </w:r>
      <w:r>
        <w:rPr/>
        <w:t>§ 9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a została sporządzona w dwóch jednobrzmiących egzemplarzach, </w:t>
        <w:br/>
        <w:t xml:space="preserve">  po jednym dla każdej ze stron.         </w:t>
        <w:tab/>
        <w:tab/>
        <w:tab/>
        <w:tab/>
        <w:tab/>
        <w:tab/>
      </w:r>
    </w:p>
    <w:p>
      <w:pPr>
        <w:pStyle w:val="Heading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Cs w:val="32"/>
        </w:rPr>
        <w:t xml:space="preserve">    </w:t>
      </w:r>
      <w:r>
        <w:rPr>
          <w:szCs w:val="32"/>
        </w:rPr>
        <w:t>Wykonawca :</w:t>
        <w:tab/>
        <w:tab/>
        <w:tab/>
        <w:tab/>
        <w:tab/>
        <w:tab/>
        <w:t xml:space="preserve">            Zamawiając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2:00Z</dcterms:created>
  <dc:creator> </dc:creator>
  <dc:description/>
  <cp:keywords/>
  <dc:language>en-US</dc:language>
  <cp:lastModifiedBy> </cp:lastModifiedBy>
  <cp:lastPrinted>2015-10-22T12:15:00Z</cp:lastPrinted>
  <dcterms:modified xsi:type="dcterms:W3CDTF">2016-11-09T10:30:00Z</dcterms:modified>
  <cp:revision>37</cp:revision>
  <dc:subject/>
  <dc:title/>
</cp:coreProperties>
</file>