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ów Maz. 27.02.2018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Z.2313-3/2018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.: udzielenia zamówienia publicznego.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oszenie do złożenia  oferty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Domu Pomocy Społecznej Nr 1 ( „Zamawiającego”) zapraszam do złożenia oferty w ramach postępowania o udzielenie zamówienia publicznego, bez stosowania ustawy Prawo zamówień publicznych, 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y warzyw i owo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na potrzeby Domu,                        w okresie 1.04.2018 – 30.06.2018r.  Asortyment oraz wielkości dostaw określa załącznik                  do niniejszego zaproszenia, który po wypełnieniu stanowił będzie załącznik do ofert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roszę załączyć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ualny odpis z właściwego rejestru albo z centralnej ewidencji i informacji o działalności gospodarczej, wystawiony nie wcześniej niż 6 miesięcy przed upływem terminu składania ofert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świadczenie niezależnego podmiotu zajmującego się poświadczaniem zgodności działań wykonawcy z normami jakościowymi, że w zakładzie wykonawcy został wdrożony                   lub jest wdrażany system analizy zagrożeń HACCP - zgodnie z ustawą z dnia 25 sierpnia 2006r. o bezpieczeństwie żywności i żywienia (Dz. U. z 2017r. poz.149 ze zm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 jednocześnie, że Zamówienie zostanie udzielone wykonawcy, który zaoferuje najniższą cenę. Wykonawca może zaproponować tylko jedną cenę i nie może jej zmienić                po złożeniu oferty. Negocjacje ceny nie będą prowadz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inna być nadesłana lub złoż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0.00 dnia 6.03.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iedzibie Zamawiającego: ul. Polna 56, 97-200 Tomaszów Maz., pok. nr 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pertę należy oznaczyć: „Oferta w sprawie GZ.2313-3/2018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o terminie nie będą rozpatrywa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łą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                                                                            Danuta Remisz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do zaproszenia/oferty - asortyment,                                 Dyrektor DPS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rmularz oferty,                                                                          w Tomaszowie M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zór umowy.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w oryginale podpis i pieczęć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3:00Z</dcterms:created>
  <dc:creator> </dc:creator>
  <dc:description/>
  <cp:keywords/>
  <dc:language>en-US</dc:language>
  <cp:lastModifiedBy>012</cp:lastModifiedBy>
  <cp:lastPrinted>2017-03-01T13:53:00Z</cp:lastPrinted>
  <dcterms:modified xsi:type="dcterms:W3CDTF">2018-02-27T07:24:00Z</dcterms:modified>
  <cp:revision>4</cp:revision>
  <dc:subject/>
  <dc:title/>
</cp:coreProperties>
</file>