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/>
        <w:jc w:val="right"/>
        <w:rPr>
          <w:sz w:val="20"/>
        </w:rPr>
      </w:pPr>
      <w:r>
        <w:rPr>
          <w:sz w:val="20"/>
        </w:rPr>
        <w:t>Załącznik nr 3 do zapros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spacing w:val="60"/>
          <w:sz w:val="24"/>
        </w:rPr>
      </w:pPr>
      <w:r>
        <w:rPr>
          <w:spacing w:val="60"/>
          <w:sz w:val="24"/>
        </w:rPr>
        <w:t>Umowa Nr GZ.2313-……/2018</w:t>
      </w:r>
    </w:p>
    <w:p>
      <w:pPr>
        <w:pStyle w:val="Normal"/>
        <w:spacing w:lineRule="auto" w:line="276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.02.2018r.,  w wyniku przeprowadzonego postępowania, bez stosowania przepisów ustawy Pzp, została zawarta umowa pomiędzy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: ………………………….., ul. …………………., …-…. …………., reprezentowanym przez ……………………………….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Tomaszowskim, ul. Św. Antoniego 41, 97-200 Tomaszów Maz., NIP:773-23-21-115, reprezentowanym przez Danutę Remisz – Dyrektora Domu Pomocy Społecznej Nr 1             w Tomaszowie Maz., ul. Polna 56, na podstawie uchwały nr 840/2017 Zarządu Powiatu            Tomaszowskiego z dnia 29.12.2017r., zwanym dalej Zamawiając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wę niniejszą zawarto bez stosowania przepisów ustawy z dnia 29 stycznia 2004r. Prawo zamówień publicznych (Dz.U. z 2017r., poz. 1579 ze zm.), na podstawie art. 4 pkt 8 cytowanej ustawy, po przeprowadzeniu postępowania o udzielenie zamówienia publicznego.</w:t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amawiający zleca, a Wykonawca zobowiązuje się do realizacji dostaw biurowych materiałów eksploatacyjnych dla potrzeb Domu w okresie  1.03.2018r. – 28.02.2019r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2.Asortyment, ceny netto i brutto poszczególnych pozycji asortymentowych zawiera załącznik do niniejsz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Zmiany cen jednostkowych mogą nastąpić jedynie w przypadku zmiany stawek podatku  VAT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artość dostaw w okresie realizacji umowy nie przekroczy kwoty brutto ……….. zł (słownie: ………………… ../100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4. Ostateczna wartość umowy będzie wynikała z faktycznie dokonanych w okresie</w:t>
        <w:br/>
        <w:t>obowiązywania umowy dostaw. W razie, gdyby faktycznie dokonane dostawy okazały się     mniejsze od określonych nin. umową, Wykonawca nie będzie z tego tytułu wysuwał żadnych     roszczeń.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  <w:t>§ 2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/>
      </w:pPr>
      <w:r>
        <w:rPr>
          <w:color w:val="000000"/>
          <w:spacing w:val="2"/>
        </w:rPr>
        <w:t>1. Wykonawca faktury za zrealizowane dostawy wystawiał będzie na: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- Nabywcę: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Powiat Tomaszowski,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ul. Św. Antoniego 41,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97-200 Tomaszów Maz.,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NIP: 773 23 21 115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- Odbiorcę: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Dom Pomocy Społecznej Nr 1 w Tomaszowie Maz.,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ul. Polna 56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97-200 Tomaszów Maz.</w:t>
      </w:r>
    </w:p>
    <w:p>
      <w:pPr>
        <w:pStyle w:val="Normal"/>
        <w:spacing w:lineRule="auto" w:line="276"/>
        <w:ind w:left="284" w:hanging="284"/>
        <w:rPr/>
      </w:pPr>
      <w:r>
        <w:rPr/>
        <w:t>2. Należności za dostawy regulowane będą przelewem w terminie 30 dni od dnia dostawy              i przedłożenia prawidłowo wystawionej faktury.</w:t>
      </w:r>
    </w:p>
    <w:p>
      <w:pPr>
        <w:pStyle w:val="Normal"/>
        <w:spacing w:lineRule="auto" w:line="276"/>
        <w:ind w:left="284" w:hanging="284"/>
        <w:rPr/>
      </w:pPr>
      <w:r>
        <w:rPr/>
        <w:t>3. W przypadku zwłoki  w  zapłacie faktury Zamawiający zapłaci odsetki ustaw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1. Asortyment, wielkości oraz terminy dostaw będą uzgadniane wcześniej z Wykonawcą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Dostawy odbywać się będą do magazynu Zamawiającego transportem Wykonawcy raz                   w kwartale w terminie nie przekraczającym 7 dni roboczych od złożenia zamówienia. 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 xml:space="preserve">  </w:t>
      </w:r>
      <w:r>
        <w:rPr/>
        <w:t>§ 4.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1. Za niewłaściwe wykonywanie przez Wykonawcę umowy uważa się: 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</w:t>
      </w:r>
      <w:r>
        <w:rPr>
          <w:color w:val="00000A"/>
          <w:lang w:eastAsia="zh-CN"/>
        </w:rPr>
        <w:t>a/ brak lub opóźnienie dostawy w stosunku do terminu wskazanego przez Zamawiającego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</w:t>
      </w:r>
      <w:r>
        <w:rPr>
          <w:color w:val="00000A"/>
          <w:lang w:eastAsia="zh-CN"/>
        </w:rPr>
        <w:t>(dzień i godz.),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</w:t>
      </w:r>
      <w:r>
        <w:rPr>
          <w:color w:val="00000A"/>
          <w:lang w:eastAsia="zh-CN"/>
        </w:rPr>
        <w:t>b/ brak w dostawie jednej lub większej ilości pozycji asortymentowych,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</w:t>
      </w:r>
      <w:r>
        <w:rPr>
          <w:color w:val="00000A"/>
          <w:lang w:eastAsia="zh-CN"/>
        </w:rPr>
        <w:t>c/ zwrot dostawy lub jej części albo odmowę jej przyjęcia z powodów określonych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</w:t>
      </w:r>
      <w:r>
        <w:rPr>
          <w:color w:val="00000A"/>
          <w:lang w:eastAsia="zh-CN"/>
        </w:rPr>
        <w:t xml:space="preserve">w § 4 ust 2. 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2. W razie niewłaściwego wykonywania umowy przez Wykonawcę Zamawiający może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</w:t>
      </w:r>
      <w:r>
        <w:rPr>
          <w:color w:val="00000A"/>
          <w:lang w:eastAsia="zh-CN"/>
        </w:rPr>
        <w:t xml:space="preserve">Wykonawcę obciążyć karą umowną w wysokości 100 zł  (sto złotych) za każde                         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</w:t>
      </w:r>
      <w:r>
        <w:rPr>
          <w:color w:val="00000A"/>
          <w:lang w:eastAsia="zh-CN"/>
        </w:rPr>
        <w:t xml:space="preserve">z  uchybień w sposobie realizacji dostaw, określonych w § 4 ust. 1 nin. umowy.    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 Wykonawca wyraża zgodę na potrącanie kar umownych z Jego wynagrodzenia.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5. Zamawiający zastrzega sobie prawo odstąpienia od umowy w sytuacji powtarzających się</w:t>
      </w:r>
    </w:p>
    <w:p>
      <w:pPr>
        <w:pStyle w:val="Normal"/>
        <w:spacing w:lineRule="auto" w:line="36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</w:t>
      </w:r>
      <w:r>
        <w:rPr>
          <w:color w:val="00000A"/>
          <w:lang w:eastAsia="zh-CN"/>
        </w:rPr>
        <w:t>(min. dwukrotnie) przypadków nienależytego wykonywania przez Wykonawcę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Wszelkie zmiany umowy wymagają formy pisemnej pod rygorem nieważności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276"/>
        <w:jc w:val="center"/>
        <w:rPr/>
      </w:pPr>
      <w:r>
        <w:rPr/>
        <w:t>§ 6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o spraw nieuregulowanych niniejszą umową mają zastosowanie przepisy Kodeksu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ywilnego.</w:t>
      </w:r>
    </w:p>
    <w:p>
      <w:pPr>
        <w:pStyle w:val="Tekstpodstawowy2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Umowa została sporządzona w dwóch jednobrzmiących egzemplarzach, po jednym dla każdej ze stron.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kstpodstawowy2"/>
        <w:spacing w:lineRule="auto" w:line="276"/>
        <w:rPr/>
      </w:pPr>
      <w:r>
        <w:rPr>
          <w:sz w:val="24"/>
        </w:rPr>
        <w:t xml:space="preserve">        </w:t>
      </w:r>
      <w:r>
        <w:rPr>
          <w:sz w:val="24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3:00Z</dcterms:created>
  <dc:creator> </dc:creator>
  <dc:description/>
  <cp:keywords/>
  <dc:language>en-US</dc:language>
  <cp:lastModifiedBy>012</cp:lastModifiedBy>
  <cp:lastPrinted>2016-05-19T08:46:00Z</cp:lastPrinted>
  <dcterms:modified xsi:type="dcterms:W3CDTF">2018-02-21T13:03:00Z</dcterms:modified>
  <cp:revision>38</cp:revision>
  <dc:subject/>
  <dc:title/>
</cp:coreProperties>
</file>