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Tomaszów Maz. 30.05.2018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Z.2313-9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.: udzielenia zamówienia publicznego. </w:t>
      </w:r>
    </w:p>
    <w:p>
      <w:pPr>
        <w:pStyle w:val="Normal"/>
        <w:spacing w:lineRule="auto" w:line="360"/>
        <w:ind w:left="8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imieniu Domu Pomocy Społecznej Nr 1 ( „Zamawiającego”) zapraszam do składania ofert w ramach postępowania o udzielenie zamówienia publicznego bez stosowania ustawy Prawo zamówień publicznych na „</w:t>
      </w:r>
      <w:r>
        <w:rPr>
          <w:b/>
          <w:sz w:val="24"/>
          <w:szCs w:val="24"/>
        </w:rPr>
        <w:t xml:space="preserve">dostawy profesjonalnych środków czystości”, </w:t>
      </w:r>
      <w:r>
        <w:rPr>
          <w:sz w:val="24"/>
          <w:szCs w:val="24"/>
        </w:rPr>
        <w:t xml:space="preserve">na potrzeby Domu w okresie 1.07.2018 – 30.06.2019r. Asortyment oraz wielkości dostaw określa           załącznik nr 1 do niniejszego zaproszenia, który po wypełnieniu stanowić będzie załącznik     do oferty. 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dopuszcza składanie ofert równoważnych. Pod pojęciem produktu równoważnego Zamawiający rozumie produkt o nie gorszych parametrach jakościowych, posiadające te same walory organoleptyczne (zapach, barwa, estetyka, konsystencja) oraz zawierające w swoim składzie co najmniej te same surowce użyte do produkcji, co artykuły określone przez Zamawiającego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przypadku, gdy Wykonawca będzie oferował artykuł równoważny, ma obowiązek zaznaczyć ten fakt w załączniku asortymentowo cenowym do oferty, wpisując asortyment równoważny w kol. J – „Uwagi”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4"/>
          <w:szCs w:val="24"/>
        </w:rPr>
        <w:t>Wykonawca, który powołuje się na rozwiązania równoważne opisywanym przez Zamawiającego, jest obowiązany wykazać odpowiednim dokumentem, że oferowane przez niego produkty spełniają stawiane wymag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mawiający dokona oceny ofert w następujący sposób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w kryterium „najniższa cena” zostanie zastosowany następujący wzór arytmetyczny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najniższa oferowana ce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oferty ocenianej =  ----------------------------------  x 100 pkt x 70%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cena oferty badanej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/ Za każdy produkt zgodny z oczekiwanym przez Zamawiającego (oryginalny, nie równoważny) Zamawiający przyzna 1 pkt, za każdy produkt równoważny Zamawiający przyzna 0 pk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kryterium „stopień zgodności oferowanych produktów z określonymi w formularzu cenowym” zostanie zastosowany następujący wzór arytmetyczny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liczba pkt za produkty zgod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 oczekiwanymi przez Zama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wiającego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oferty ocenianej =  ----------------------------------  x 100 pkt x 30%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liczba produktów, dla któr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dopuszcza się oferowani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równoważników (11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y zastosuje zaokrąglanie każdego wyniku do dwóch miejsc po przecin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cenę pkt ofert stanowić będzie suma pkt uzyskanych w kryteriach „najniższa cena                 i  „stopień zgodności oferowanych produktów z określonymi w formularzu cenowym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o oferty należy załączyć aktualny odpis z właściwego rejestru albo z centralnej ewidencji          i informacji o działalności gospodarczej, wystawiony nie wcześniej niż 6 miesięcy przed upływem terminu składania ofert.    </w:t>
      </w:r>
    </w:p>
    <w:p>
      <w:pPr>
        <w:pStyle w:val="Normal"/>
        <w:spacing w:lineRule="auto" w:line="360" w:before="0" w:after="240"/>
        <w:ind w:hanging="1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uję jednocześnie, że zamówienie zostanie udzielone wykonawcy, który zaoferuje najkorzystniejszy bilans kryterium „najniższej ceny” i „stopień zgodności oferowanych produktów z określonymi w formularzu cenowym”.  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 może zaproponować tylko jedną cenę realizacji zamówienia i nie może jej zmienić po złożeniu oferty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a winna być nadesłana lub złożona </w:t>
      </w:r>
      <w:r>
        <w:rPr>
          <w:sz w:val="24"/>
          <w:szCs w:val="24"/>
          <w:u w:val="single"/>
        </w:rPr>
        <w:t>do godz.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 xml:space="preserve">  dnia 6.06.2018r</w:t>
      </w:r>
      <w:r>
        <w:rPr>
          <w:sz w:val="24"/>
          <w:szCs w:val="24"/>
        </w:rPr>
        <w:t xml:space="preserve">., w siedzibie Zamawiającego: ul. Polna 56, 97-200 Tomaszów Maz., pok. nr 2. Oferty otrzymane po terminie         nie będą rozpatrywane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kopercie należy zamieścić adnotację: „</w:t>
      </w:r>
      <w:r>
        <w:rPr>
          <w:sz w:val="24"/>
          <w:szCs w:val="24"/>
          <w:u w:val="single"/>
        </w:rPr>
        <w:t>Oferta w sprawie GZ.2313 - 9/2018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załączeniu: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sortyment i wielkości dostaw – zał. nr 1,                                      </w:t>
      </w:r>
      <w:r>
        <w:rPr>
          <w:sz w:val="28"/>
          <w:szCs w:val="24"/>
        </w:rPr>
        <w:t>Danuta Remisz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4"/>
          <w:szCs w:val="24"/>
        </w:rPr>
        <w:t>- formularz oferty – zał. nr 2,</w:t>
      </w:r>
      <w:r>
        <w:rPr>
          <w:sz w:val="28"/>
          <w:szCs w:val="24"/>
        </w:rPr>
        <w:t xml:space="preserve">                                               Dyrektor DPS Nr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- wzór umowy – zał. nr 3.                                                           </w:t>
      </w:r>
      <w:r>
        <w:rPr>
          <w:sz w:val="28"/>
          <w:szCs w:val="24"/>
        </w:rPr>
        <w:t xml:space="preserve"> w Tomaszowie Maz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                                                                                    </w:t>
      </w:r>
      <w:r>
        <w:rPr>
          <w:i/>
          <w:szCs w:val="24"/>
        </w:rPr>
        <w:t>(w oryginale podpis i pieczęć)</w:t>
      </w:r>
    </w:p>
    <w:p>
      <w:pPr>
        <w:pStyle w:val="Normal"/>
        <w:spacing w:lineRule="auto" w:line="36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7:00Z</dcterms:created>
  <dc:creator> </dc:creator>
  <dc:description/>
  <cp:keywords/>
  <dc:language>en-US</dc:language>
  <cp:lastModifiedBy>012</cp:lastModifiedBy>
  <cp:lastPrinted>2016-06-08T14:24:00Z</cp:lastPrinted>
  <dcterms:modified xsi:type="dcterms:W3CDTF">2018-05-30T07:02:00Z</dcterms:modified>
  <cp:revision>19</cp:revision>
  <dc:subject/>
  <dc:title/>
</cp:coreProperties>
</file>