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maszów Maz. 29.05.2018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GZ.2313 – 8/2018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Dot.: udzielenia zamówienia publicznego. 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84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Zaproszenie do złożenia  oferty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8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Domu Pomocy Społecznej Nr 1 ( „Zamawiającego”) zapraszam do złożenia oferty w ramach postępowania o udzielenie zamówienia publicznego, bez stosowania ustawy Prawo zamówień publicznych, na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stawy pieczy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”, na potrzeby Domu, w okresie 1.07.2018 – 30.06.2019r.  Asortyment oraz wielkości dostaw określa załącznik do niniejszego zaproszenia, który po wypełnieniu stanowił będzie załącznik do ofert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ferty proszę załączyć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aktualny odpis z właściwego rejestru albo z centralnej ewidencji i informacji o działalności gospodarczej, wystawiony nie wcześniej niż 6 miesięcy przed upływem terminu składania ofert. 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świadczenie niezależnego podmiotu zajmującego się poświadczaniem zgodności działań wykonawcy z normami jakościowymi, że w zakładzie wykonawcy został wdrożony                  lub jest wdrażany system analizy zagrożeń HACCP - zgodnie z ustawą z dnia 25 sierpnia 2006r. o bezpieczeństwie żywności i żywienia (Dz. U. z 2010r., Nr 136 poz.914 ze zm.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uję jednocześnie, że Zamówienie zostanie udzielone wykonawcy, który zaoferuje najniższą cenę. Wykonawca może zaproponować tylko jedną cenę i nie może jej zmienić               po złożeniu oferty. Negocjacje ceny nie będą prowadzon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a winna być nadesłana lub złożo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godz. 10.00 dnia 5.06.2018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siedzibie Zamawiającego: ul. Polna 56, 97-200 Tomaszów Maz., pok. nr 2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Kopertę należy oznaczy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„Oferta na dostawy pieczywa – GZ.2313-8/2018”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otrzymane po terminie nie będą rozpatrywan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 załąc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łącznik nr 1 do zaproszenia/oferty –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Danuta Remisz    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sortyment i wielkości dostaw,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Dyrektor DPS Nr 1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łącznik nr 2 – formularz oferty,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w Tomaszowie Maz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łącznik nr 3 – wzór umow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.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 xml:space="preserve"> (w oryginale podpis i pieczęć)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                                       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07:00Z</dcterms:created>
  <dc:creator> </dc:creator>
  <dc:description/>
  <cp:keywords/>
  <dc:language>en-US</dc:language>
  <cp:lastModifiedBy>012</cp:lastModifiedBy>
  <dcterms:modified xsi:type="dcterms:W3CDTF">2018-05-28T10:00:00Z</dcterms:modified>
  <cp:revision>23</cp:revision>
  <dc:subject/>
  <dc:title/>
</cp:coreProperties>
</file>