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2 do zaproszenia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</w:t>
        <w:tab/>
        <w:tab/>
        <w:tab/>
        <w:tab/>
        <w:t xml:space="preserve">. . . . . . . . . . . . . . .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</w:rPr>
        <w:t xml:space="preserve"> . . . . . . . .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nazwa i adres oferenta)                                                                   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 tel., fax, e-mail )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la Domu Pomocy Społecznej Nr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omaszowie Mazowiecki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l. Polna 5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powiadając na zaproszenie z dnia  16.05.2018r. (GZ.2313-7/2018) składam niniejszą ofertę  n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ostawy leków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Oferuję wykonanie przedmiotu zamówienia za ceny  przedstawione w załączniku                   nr 1 do nin.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świadczam, że w cenach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ę realizował po uprzednim uzgodnieniu  z Zamawiającym własnym transportem z apteki ……………. przy ul. …………….… w ……………..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projekt umowy i, w przypadku wyboru mojej oferty, podpiszę  ją w terminie zaproponowanym przez Zamawiająceg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Załączniki do oferty</w:t>
      </w:r>
      <w:r>
        <w:rPr>
          <w:sz w:val="24"/>
          <w:szCs w:val="24"/>
        </w:rPr>
        <w:t>:</w:t>
        <w:br/>
        <w:t xml:space="preserve"> - nr 1 - asortyment leków 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    </w:t>
      </w:r>
      <w:r>
        <w:rPr>
          <w:i/>
        </w:rPr>
        <w:t>(podpis osoby uprawnionej do złożenia 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 </dc:creator>
  <dc:description/>
  <cp:keywords/>
  <dc:language>en-US</dc:language>
  <cp:lastModifiedBy>012</cp:lastModifiedBy>
  <cp:lastPrinted>2018-05-16T10:14:00Z</cp:lastPrinted>
  <dcterms:modified xsi:type="dcterms:W3CDTF">2018-05-16T08:15:00Z</dcterms:modified>
  <cp:revision>20</cp:revision>
  <dc:subject/>
  <dc:title/>
</cp:coreProperties>
</file>