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___________________________________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 xml:space="preserve">(nazwa i adres wykonawcy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Składając ofertę w postępowaniu o udzielenie zamówienia publicznego na dostawy mleka             i przetworów mlecznych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.</w:t>
      </w:r>
      <w:r>
        <w:rPr>
          <w:b/>
          <w:sz w:val="28"/>
        </w:rPr>
        <w:t>*</w:t>
      </w:r>
      <w:r>
        <w:rPr/>
        <w:t xml:space="preserve"> oświadczam, że firma nasza nie należy do żadnej grupy kapitałowej, o której mowa              w art. 24 ust. 11  ustawy Pzp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2.</w:t>
      </w:r>
      <w:r>
        <w:rPr>
          <w:b/>
          <w:sz w:val="28"/>
        </w:rPr>
        <w:t>*</w:t>
      </w:r>
      <w:r>
        <w:rPr/>
        <w:t xml:space="preserve"> oświadczam, że należymy do grupy kapitałowej …………………………………….; poniżej lista podmiotów należących do tej samej grupy kapitałowej, w rozumieniu ustawy z 16 lutego 2007r. o ochronie konkurencji i konsumentów                                           (Dz. U. z 2019 r., poz. 369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Lista podmiotów tworzących grupę kapitałową: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. 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. 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.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        </w:t>
      </w:r>
      <w:r>
        <w:rPr/>
        <w:t>5. ………………………………………………………………….</w:t>
      </w:r>
    </w:p>
    <w:p>
      <w:pPr>
        <w:pStyle w:val="Styl1"/>
        <w:widowControl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1"/>
        <w:widowControl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thick"/>
        </w:rPr>
        <w:t>należy zaznaczyć pkt 1 lub wypełnić pkt 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  <w:u w:val="thick"/>
        </w:rPr>
      </w:pPr>
      <w:r>
        <w:rPr>
          <w:rFonts w:cs="Times New Roman"/>
          <w:szCs w:val="24"/>
          <w:u w:val="thic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  <w:r>
        <w:rPr/>
        <w:t>Z postępowania o udzielenie zamówienia wyklucza się wykonawców, którzy należąc do tej samej grupy kapitałowej złożyli odrębne oferty w tym samym postępowaniu, chyba,                   że wykażą, że istniejące między nimi powiązania nie prowadzą do zakłócenie konkurencji w postępowaniu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_____________________                                               _______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miejscowość,  data)                                                                                             (podpis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 </dc:creator>
  <dc:description/>
  <cp:keywords/>
  <dc:language>en-US</dc:language>
  <cp:lastModifiedBy>012</cp:lastModifiedBy>
  <cp:lastPrinted>2019-11-29T10:21:00Z</cp:lastPrinted>
  <dcterms:modified xsi:type="dcterms:W3CDTF">2019-11-29T09:23:00Z</dcterms:modified>
  <cp:revision>22</cp:revision>
  <dc:subject/>
  <dc:title/>
</cp:coreProperties>
</file>