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2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oferenta) 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 tel., 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la Domu Pomocy Społecznej Nr 1 w Tomaszowie Mazowieckim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Odpowiadając na zaproszenie z dnia  07.01.2020 r. składam niniejszą ofertę  na realizację </w:t>
      </w:r>
      <w:r>
        <w:rPr>
          <w:bCs/>
          <w:sz w:val="24"/>
          <w:szCs w:val="28"/>
        </w:rPr>
        <w:t>zamówienia na „dostawy art. chemicznych i agd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feruję wykonanie zamówienia za cenę ofertową w kwocie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8"/>
        </w:rPr>
        <w:t>brutto zł: ………… (słownie zł.: ………………………………….……………….………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 tym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VAT zł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netto zł.: 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2. Oświadczam, że w cenie oferty zostały uwzględnione wszystkie koszty wykonania                zamówienia i realizacji przyszłego świadczenia umownego, a oferta nie stanowi czynu nieuczciwej konkurencji w rozumieniu obowiązujących przepis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3. Zamówienie będę realizował w terminach wskazanych przez Zamawiającego swoim        transportem do Domu Pomocy Społecznej Nr 1 w Tomaszowie Maz. na ul. Polną 5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4. Oświadczam, że umowę, w przypadku wyboru mojej oferty,  podpiszę w terminie          zaproponowanym przez Zamawiająceg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br/>
      </w:r>
      <w:r>
        <w:rPr>
          <w:sz w:val="24"/>
          <w:szCs w:val="28"/>
          <w:u w:val="single"/>
        </w:rPr>
        <w:t>Załączniki do oferty:</w:t>
      </w:r>
      <w:r>
        <w:rPr>
          <w:sz w:val="24"/>
          <w:szCs w:val="28"/>
        </w:rPr>
        <w:br/>
        <w:t xml:space="preserve"> - wypełniony załącznik nr 1 do oferty – asortyment i wielkość dostaw,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załącznik nr 3 - podpisany wzór umowy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>(podpis osoby uprawnionej do złożenia ofert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9:00Z</dcterms:created>
  <dc:creator> </dc:creator>
  <dc:description/>
  <cp:keywords/>
  <dc:language>en-US</dc:language>
  <cp:lastModifiedBy>012</cp:lastModifiedBy>
  <cp:lastPrinted>2018-12-13T13:48:00Z</cp:lastPrinted>
  <dcterms:modified xsi:type="dcterms:W3CDTF">2020-01-07T06:56:00Z</dcterms:modified>
  <cp:revision>21</cp:revision>
  <dc:subject/>
  <dc:title/>
</cp:coreProperties>
</file>