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Załącznik nr 2 do zaproszenia</w:t>
      </w:r>
    </w:p>
    <w:p>
      <w:pPr>
        <w:pStyle w:val="Heading1"/>
        <w:spacing w:lineRule="auto" w:line="360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. . . . . . . . . . . . . . . . . . . . .</w:t>
        <w:tab/>
        <w:tab/>
        <w:t xml:space="preserve">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(nazwa i adres oferen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……………………….                        </w:t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e-mail: ……………………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. . . . . . . . . . . . . . . . dnia . . . . . . . . 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ind w:left="2832" w:firstLine="708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la Domu Pomocy Społecznej Nr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Tomaszowie Mazowiecki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Polna 56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owiadając na zaproszenie z dnia  05.02.2020 r. składam niniejszą ofertę  na „</w:t>
      </w:r>
      <w:r>
        <w:rPr>
          <w:b/>
          <w:bCs/>
          <w:sz w:val="24"/>
          <w:szCs w:val="24"/>
        </w:rPr>
        <w:t>dostawy biurowych materiałów eksploatacyjnych”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 cenę ofertową w kwocie: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zł: …………………... (słownie zł.: …………………………….…… 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T zł: ……………………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zł.: …………………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2. Oświadczam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  Zamówienie będę realizował w terminach wskazanych przez Zamawiającego swoim transportem i na własny koszt do Domu Pomocy Społecznej  w Tomaszowie Maz. na                  ul. Polną 56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 Oświadczam, że umowę w przypadku wyboru mojej oferty podpiszę w terminie zaproponowanym przez Zamawiająceg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br/>
      </w:r>
      <w:r>
        <w:rPr>
          <w:sz w:val="24"/>
          <w:szCs w:val="24"/>
          <w:u w:val="single"/>
        </w:rPr>
        <w:t>Załączniki do ofert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 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 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………………….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</w:rPr>
        <w:t>(podpis osoby uprawnionej do reprezentowania oferenta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8:00Z</dcterms:created>
  <dc:creator> </dc:creator>
  <dc:description/>
  <cp:keywords/>
  <dc:language>en-US</dc:language>
  <cp:lastModifiedBy>012</cp:lastModifiedBy>
  <cp:lastPrinted>2020-02-05T07:52:00Z</cp:lastPrinted>
  <dcterms:modified xsi:type="dcterms:W3CDTF">2020-02-05T06:53:00Z</dcterms:modified>
  <cp:revision>26</cp:revision>
  <dc:subject/>
  <dc:title/>
</cp:coreProperties>
</file>