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eastAsia="SimSun;宋体"/>
          <w:lang w:eastAsia="zh-CN"/>
        </w:rPr>
        <w:tab/>
        <w:tab/>
        <w:tab/>
        <w:tab/>
        <w:tab/>
        <w:tab/>
        <w:tab/>
        <w:t xml:space="preserve">                </w:t>
      </w:r>
      <w:r>
        <w:rPr>
          <w:rFonts w:eastAsia="SimSun;宋体"/>
          <w:sz w:val="18"/>
          <w:szCs w:val="18"/>
          <w:lang w:eastAsia="zh-CN"/>
        </w:rPr>
        <w:t>Załącznik nr 2 do zaproszenia/wzór umowy</w:t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MOWA  NR ……/2020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dniu  …....2020r.  w wyniku przeprowadzonego postępowania, bez stosowania przepisów ustawy Pzp, została zawarta umowa pomiędzy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ą: </w:t>
      </w:r>
      <w:r>
        <w:rPr>
          <w:rFonts w:eastAsia="Calibri"/>
          <w:sz w:val="22"/>
          <w:szCs w:val="22"/>
        </w:rPr>
        <w:t>…………………….</w:t>
      </w:r>
      <w:r>
        <w:rPr>
          <w:sz w:val="22"/>
          <w:szCs w:val="22"/>
        </w:rPr>
        <w:t xml:space="preserve">, ul. </w:t>
      </w:r>
      <w:r>
        <w:rPr>
          <w:rFonts w:eastAsia="Calibri"/>
          <w:sz w:val="22"/>
          <w:szCs w:val="22"/>
        </w:rPr>
        <w:t>………………</w:t>
      </w:r>
      <w:r>
        <w:rPr>
          <w:sz w:val="22"/>
          <w:szCs w:val="22"/>
        </w:rPr>
        <w:t>, ..-… …………., reprezentowanym przez ……………………………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Powiatem Tomaszowskim, ul. Św. Antoniego 41, 97-200 Tomaszów Maz., NIP:773-23-21-11 reprezentowanym  przez    ……………………………...zwanym dalej Zamawiając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mowę niniejszą zawarto bez stosowania przepisów ustawy z dnia 29 stycznia 2004r. Prawo zamówień publicznych (Dz. U. z 2018r., poz. 1986 ze zm.), na podstawie art. 4 pkt 8 cytowanej ustawy, po przeprowadzeniu postępowania o udzielenie zamówienia publicznego, zgodnie                                z Zarządzeniem Nr 20/2018 Dyrektora DPS Nr 1 z dnia 14.11.2018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§ 1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Przedmiotem umowy jes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czny przegląd sprawności urządzeń w kotłowni gazowej  przy ul. Polnej 56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wukrotne w ciągu roku czyszczenie kotłów gazowych (szt. 2) i pozostałych urządzeń                              w kotłowni  przy ul. Polnej 56, kontrola ich działania, regulacja, kontrola szczelności, ocena stanu techni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ace określone w § 1 pkt 1b wykonywane będą dwa razy w ciągu roku tj. przed                       (do 15 września) i po (do 30 kwietnia) sezonie grzewczym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Po zakończeniu prac Wykonawca będzie sporządzał z przeglądu sprawności urządzeń i przeprowadzonych konserwacji  protokół. </w:t>
      </w:r>
    </w:p>
    <w:p>
      <w:pPr>
        <w:pStyle w:val="Normal"/>
        <w:autoSpaceDE w:val="false"/>
        <w:spacing w:before="120" w:after="12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§ 2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Prace określone w § 1 pkt 1 wykonywane będą w ciągu 1 dnia, w godzinach pracy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eastAsia="SimSun;宋体"/>
          <w:sz w:val="22"/>
          <w:szCs w:val="22"/>
          <w:lang w:eastAsia="zh-CN"/>
        </w:rPr>
        <w:t>Zamawiającego, tj. 7</w:t>
      </w:r>
      <w:r>
        <w:rPr>
          <w:rFonts w:eastAsia="SimSun;宋体"/>
          <w:sz w:val="22"/>
          <w:szCs w:val="22"/>
          <w:vertAlign w:val="superscript"/>
          <w:lang w:eastAsia="zh-CN"/>
        </w:rPr>
        <w:t>00</w:t>
      </w:r>
      <w:r>
        <w:rPr>
          <w:rFonts w:eastAsia="SimSun;宋体"/>
          <w:sz w:val="22"/>
          <w:szCs w:val="22"/>
          <w:lang w:eastAsia="zh-CN"/>
        </w:rPr>
        <w:t xml:space="preserve"> – 15</w:t>
      </w:r>
      <w:r>
        <w:rPr>
          <w:rFonts w:eastAsia="SimSun;宋体"/>
          <w:sz w:val="22"/>
          <w:szCs w:val="22"/>
          <w:vertAlign w:val="superscript"/>
          <w:lang w:eastAsia="zh-CN"/>
        </w:rPr>
        <w:t>00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eastAsia="SimSun;宋体"/>
          <w:vanish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ind w:left="786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 przypadku wystąpienia awarii urządzeń, Wykonawca zobowiązuje się do podjęcia czynności naprawczych możliwie jak najszybciej, jednak nie później niż w ciągu 4 godzin liczonych od momentu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właściwego wykonywania umowy, niedotrzymania terminów określonych                 w </w:t>
      </w:r>
      <w:r>
        <w:rPr>
          <w:rFonts w:eastAsia="SimSun;宋体"/>
          <w:sz w:val="22"/>
          <w:szCs w:val="22"/>
          <w:lang w:eastAsia="zh-CN"/>
        </w:rPr>
        <w:t xml:space="preserve">§1pkt 2 </w:t>
      </w:r>
      <w:r>
        <w:rPr>
          <w:sz w:val="22"/>
          <w:szCs w:val="22"/>
        </w:rPr>
        <w:t xml:space="preserve">Wykonawca obowiązany jest zapłacić  Zamawiającemu karę umowną                              w wysokości 100 zł  (sto złotych) za każdy rozpoczęty dzień spóźn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właściwego wykonywania umowy – niedotrzymanie terminów określonych  w </w:t>
      </w:r>
      <w:r>
        <w:rPr>
          <w:rFonts w:eastAsia="SimSun;宋体"/>
          <w:sz w:val="22"/>
          <w:szCs w:val="22"/>
          <w:lang w:eastAsia="zh-CN"/>
        </w:rPr>
        <w:t xml:space="preserve">§ 2 pkt 2 </w:t>
      </w:r>
      <w:r>
        <w:rPr>
          <w:sz w:val="22"/>
          <w:szCs w:val="22"/>
        </w:rPr>
        <w:t>Wykonawca obowiązany jest zapłacić  Zamawiającemu karę umowną w wysokości                   100 zł   (sto złotych) każdorazowo za każdą godzinę opóźnienia, o której mowa w § 2  pkt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Wykonawca wyraża zgodę na potrącanie kar umownych z wynagrodz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obok kary umownej także odszkodowania, gdy kara nie pokrywa  doznanej szkody.</w:t>
      </w:r>
    </w:p>
    <w:p>
      <w:pPr>
        <w:pStyle w:val="Normal"/>
        <w:autoSpaceDE w:val="false"/>
        <w:spacing w:before="120" w:after="120"/>
        <w:ind w:left="284" w:hanging="284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§ 3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eastAsia="zh-CN"/>
        </w:rPr>
        <w:t>Przedmiot umowy nie obejmuje prac remontowych, modernizacji urządzeń i armatury kotłowni.</w:t>
      </w:r>
    </w:p>
    <w:p>
      <w:pPr>
        <w:pStyle w:val="Normal"/>
        <w:autoSpaceDE w:val="false"/>
        <w:spacing w:before="120" w:after="12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§ 4.</w:t>
      </w:r>
    </w:p>
    <w:p>
      <w:pPr>
        <w:pStyle w:val="Normal"/>
        <w:autoSpaceDE w:val="false"/>
        <w:spacing w:before="120" w:after="1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Zamawiający zobowiązuje się dostarczyć niezbędną dokumentację, dane dotyczące zagadnień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SimSun;宋体"/>
          <w:sz w:val="22"/>
          <w:szCs w:val="22"/>
          <w:lang w:eastAsia="zh-CN"/>
        </w:rPr>
        <w:t>technologicznych oraz udostępnić front robót.</w:t>
      </w:r>
    </w:p>
    <w:p>
      <w:pPr>
        <w:pStyle w:val="Normal"/>
        <w:autoSpaceDE w:val="false"/>
        <w:spacing w:before="120" w:after="12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§ 5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ykonawca gwarantuje należyte przeprowadzenie prac określonych w § 1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spacing w:before="120" w:after="12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§ 6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 xml:space="preserve">Prace wykonywane będą zgodnie z przepisami bhp i ppoż. oraz obowiązującymi normami na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>terenie zakładu Zamawiającego.</w:t>
      </w:r>
    </w:p>
    <w:p>
      <w:pPr>
        <w:pStyle w:val="Normal"/>
        <w:autoSpaceDE w:val="false"/>
        <w:spacing w:before="120" w:after="12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§ 7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Cena jednostkowa przeglądu serwisowego wynosi     zł brutto. Kwota ta nie obejmuje kosztów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 xml:space="preserve">napraw zlecanych odrębnie przez Zamawiającego związanych z usunięciem awarii innych niż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objęte umową. Kwota ta nie obejmuje wymiany filtrów, uszczelnień, dysz i innych elementów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eastAsia="SimSun;宋体"/>
          <w:sz w:val="22"/>
          <w:szCs w:val="22"/>
          <w:lang w:eastAsia="zh-CN"/>
        </w:rPr>
        <w:t xml:space="preserve">podlegających wymianie podczas przeprowadzanej czynności konserwacji.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Wszelkie dodatkowo zlecone prace będą wyceniane indywidualn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Calibri" w:cs="Calibri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Wynagrodzenie płatne na podstawie faktur VAT wystawionych każdorazowo przez Wykonawcę w  terminie  21 dni od daty otrzymania prawidłowo wystawionej faktury. 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faktury za zrealizowane usługi wystawiał będzie na:</w:t>
      </w:r>
    </w:p>
    <w:p>
      <w:pPr>
        <w:pStyle w:val="Akapitzlist"/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24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Nabywca</w:t>
      </w:r>
      <w:r>
        <w:rPr>
          <w:sz w:val="22"/>
          <w:szCs w:val="22"/>
        </w:rPr>
        <w:tab/>
        <w:tab/>
        <w:t xml:space="preserve">                    </w:t>
      </w:r>
      <w:r>
        <w:rPr>
          <w:sz w:val="22"/>
          <w:szCs w:val="22"/>
          <w:u w:val="single"/>
        </w:rPr>
        <w:t>Odbiorca</w:t>
      </w:r>
    </w:p>
    <w:p>
      <w:pPr>
        <w:pStyle w:val="Akapitzlist"/>
        <w:spacing w:before="240" w:after="0"/>
        <w:contextualSpacing/>
        <w:rPr>
          <w:sz w:val="22"/>
          <w:szCs w:val="22"/>
        </w:rPr>
      </w:pPr>
      <w:r>
        <w:rPr>
          <w:sz w:val="22"/>
          <w:szCs w:val="22"/>
        </w:rPr>
        <w:t>Powiat Tomaszowski</w:t>
        <w:tab/>
        <w:tab/>
        <w:t xml:space="preserve">        Dom Pomocy Społecznej Nr 1 w Tomaszowie Maz.</w:t>
      </w:r>
    </w:p>
    <w:p>
      <w:pPr>
        <w:pStyle w:val="Akapitzlist"/>
        <w:spacing w:before="240" w:after="0"/>
        <w:contextualSpacing/>
        <w:rPr/>
      </w:pPr>
      <w:r>
        <w:rPr>
          <w:sz w:val="22"/>
          <w:szCs w:val="22"/>
        </w:rPr>
        <w:t>u. Św. Antoniego 41</w:t>
        <w:tab/>
        <w:t xml:space="preserve">                     ul. Polna 56</w:t>
      </w:r>
    </w:p>
    <w:p>
      <w:pPr>
        <w:pStyle w:val="Akapitzlist"/>
        <w:tabs>
          <w:tab w:val="clear" w:pos="708"/>
          <w:tab w:val="left" w:pos="4111" w:leader="none"/>
        </w:tabs>
        <w:spacing w:before="240" w:after="0"/>
        <w:contextualSpacing/>
        <w:rPr/>
      </w:pPr>
      <w:r>
        <w:rPr>
          <w:sz w:val="22"/>
          <w:szCs w:val="22"/>
        </w:rPr>
        <w:t xml:space="preserve">97-200 Tomaszów Maz.                    97-200 Tomaszów Maz. </w:t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IP 773 23 21 115 </w:t>
        <w:tab/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both"/>
        <w:outlineLvl w:val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§ 8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 xml:space="preserve">Umowa zostaje zawarta na okres od 1.06.2020r. do 31.05.2021r. </w:t>
      </w:r>
    </w:p>
    <w:p>
      <w:pPr>
        <w:pStyle w:val="Normal"/>
        <w:autoSpaceDE w:val="false"/>
        <w:spacing w:before="120" w:after="12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§ 9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>Umowa może być rozwiązana przez każdą ze stron za jednomiesięcznym okresem wypowiedzenia.</w:t>
      </w:r>
    </w:p>
    <w:p>
      <w:pPr>
        <w:pStyle w:val="Normal"/>
        <w:autoSpaceDE w:val="false"/>
        <w:spacing w:before="120" w:after="12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§ 10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 xml:space="preserve">Wszelkie zmiany niniejszej umowy mogą być dokonane wyłącznie na piśmie w formie aneksu do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>umowy, pod rygorem nieważności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SimSun;宋体"/>
          <w:sz w:val="22"/>
          <w:szCs w:val="22"/>
          <w:lang w:eastAsia="zh-CN"/>
        </w:rPr>
        <w:t>§ 11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 xml:space="preserve">W sprawach nieuregulowanych niniejszą umową będą miały zastosowanie przepisy Kodeksu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</w:t>
      </w:r>
      <w:r>
        <w:rPr>
          <w:rFonts w:eastAsia="SimSun;宋体"/>
          <w:sz w:val="22"/>
          <w:szCs w:val="22"/>
          <w:lang w:eastAsia="zh-CN"/>
        </w:rPr>
        <w:t>cywilnego.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2"/>
          <w:szCs w:val="22"/>
          <w:lang w:eastAsia="zh-CN"/>
        </w:rPr>
        <w:t>§ 12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 xml:space="preserve">Wszelkie spory zaistniałe w toku realizacji niniejszej umowy rozstrzygane będą przez sąd właściwy dla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>siedziby Zamawiającego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eastAsia="SimSun;宋体"/>
          <w:sz w:val="22"/>
          <w:szCs w:val="22"/>
          <w:lang w:eastAsia="zh-CN"/>
        </w:rPr>
        <w:t>§ 13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>Dla prowadzenia roboczych kontaktów Strony wyznaczają swoich przedstawicieli:</w:t>
      </w:r>
    </w:p>
    <w:p>
      <w:pPr>
        <w:pStyle w:val="Normal"/>
        <w:autoSpaceDE w:val="false"/>
        <w:ind w:left="284" w:hanging="28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 xml:space="preserve">1. ze strony Wykonawcy:                                                                   , tel.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>2. ze strony Zamawiającego:                                                              , tel.</w:t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2"/>
          <w:szCs w:val="22"/>
          <w:lang w:eastAsia="zh-CN"/>
        </w:rPr>
        <w:t>§ 14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>Umowę sporządzono w dwóch jednobrzmiących egzemplarzach, po jednym dla każdej   ze stron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>Wykonawca :</w:t>
        <w:tab/>
        <w:tab/>
        <w:tab/>
        <w:tab/>
        <w:tab/>
        <w:tab/>
        <w:t xml:space="preserve">                                 Zamawiający :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4:00Z</dcterms:created>
  <dc:creator>Mariusz Wieczorek</dc:creator>
  <dc:description/>
  <cp:keywords/>
  <dc:language>en-US</dc:language>
  <cp:lastModifiedBy>012</cp:lastModifiedBy>
  <cp:lastPrinted>2020-05-14T12:19:00Z</cp:lastPrinted>
  <dcterms:modified xsi:type="dcterms:W3CDTF">2020-05-15T07:23:00Z</dcterms:modified>
  <cp:revision>46</cp:revision>
  <dc:subject/>
  <dc:title/>
</cp:coreProperties>
</file>