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>Załącznik nr 2 do Zaproszenia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: …………………………………. 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el.: ……………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e-mail: 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 F E R T A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la Domu Pomocy Społecznej Nr 1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omaszowie Mazowieckim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dpowiadając na zaproszenie do składania ofert z dnia 14.05.2020r.  w postępowaniu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wadzonym bez stosowania przepisów ustawy Pzp pod nazwą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„</w:t>
      </w:r>
      <w:r>
        <w:rPr>
          <w:b/>
          <w:sz w:val="22"/>
          <w:szCs w:val="22"/>
        </w:rPr>
        <w:t>Dostawy leków dla mieszkańców Domu Pomocy Społecznej Nr 1 w Tomaszowie Maz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oraz leków doraźnych (apteczka)”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>01.06.2020r.  - 31.05.2021r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kładam ofertę realizacji zamówienia za cenę: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rutto zł: </w:t>
      </w:r>
      <w:r>
        <w:rPr>
          <w:bCs/>
          <w:sz w:val="22"/>
          <w:szCs w:val="22"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(</w:t>
      </w:r>
      <w:r>
        <w:rPr>
          <w:bCs/>
          <w:iCs/>
          <w:sz w:val="22"/>
          <w:szCs w:val="22"/>
        </w:rPr>
        <w:t>słownie zł:  ................................)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zł : ………..</w:t>
      </w:r>
      <w:r>
        <w:rPr>
          <w:b/>
          <w:sz w:val="22"/>
          <w:szCs w:val="22"/>
        </w:rPr>
        <w:b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etto zł: …………………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>(</w:t>
      </w:r>
      <w:r>
        <w:rPr>
          <w:bCs/>
          <w:iCs/>
          <w:sz w:val="22"/>
          <w:szCs w:val="22"/>
        </w:rPr>
        <w:t>słownie zł: .................................)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że zapoznałem się z opisem przedmiotu zamówienia i wymogami Zamawiającego i nie wnoszę do nich żadnych zastrzeżeń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Oświadczam, że w cenie oferty zostały uwzględnione wszystkie koszty wykonania zamówienia i realizacji świadczenia umownego, a oferta nie stanowi czynu nieuczciwej konkurencji                       w rozumieniu obowiązujących przepisów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z niniejszą ofertą w okresie 30 dni od terminu składania oferty. Oświadczamy, że znamy wymagania Zamawiającego dotyczące wykonania przedmiotu zamówienia i nie wnosimy do nich żadnych zastrzeżeń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zaoferowania najkorzystniejszej oferty do zawarcia umowy na warunkach określonych w zaproszeniu do składania ofert, w wykazie ilościowym (formularz cenowy), we wzorze umowy oraz w terminie wskazanym przez Zamawiającego. 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- ..................................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- ………………………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- 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dn. …………….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miejscowość)                 ( data)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0:00Z</dcterms:created>
  <dc:creator> </dc:creator>
  <dc:description/>
  <cp:keywords/>
  <dc:language>en-US</dc:language>
  <cp:lastModifiedBy>012</cp:lastModifiedBy>
  <cp:lastPrinted>2020-05-12T10:53:00Z</cp:lastPrinted>
  <dcterms:modified xsi:type="dcterms:W3CDTF">2020-05-14T10:53:00Z</dcterms:modified>
  <cp:revision>29</cp:revision>
  <dc:subject/>
  <dc:title/>
</cp:coreProperties>
</file>