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Załącznik nr 3 do zaproszenia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U M O W A  Nr …/2020</w:t>
      </w:r>
    </w:p>
    <w:p>
      <w:pPr>
        <w:pStyle w:val="Tekstpodstawowywcity3"/>
        <w:spacing w:lineRule="auto" w:line="276"/>
        <w:jc w:val="both"/>
        <w:rPr/>
      </w:pPr>
      <w:r>
        <w:rPr/>
        <w:t xml:space="preserve">                                   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dniu  ….06.2020r.  została zawarta umowa pomiędzy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: …………………, ul. …………………., ..-… ……………..,  którego reprezentuje …………………….…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em Tomaszowskim, ul. Św. Antoniego 41, 97-200 Tomaszów Maz.,                               NIP:773-23-21-115, reprezentowanym przez   ……………………………………..., zwanym dalej Zamawiając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Umowę niniejszą zawarto bez stosowania przepisów ustawy z dnia 29 stycznia 2004r. Prawo zamówień publicznych (Dz. U. z 2019r. poz. 1843), na podstawie art. 4 pkt. 8 cytowanej ustawy, po przeprowadzeniu postępowania o udzielenie zamówienia publicznego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 xml:space="preserve">1. Zamawiający zleca, a Wykonawca zobowiązuje się do realizacji dostaw </w:t>
      </w:r>
      <w:r>
        <w:rPr>
          <w:bCs/>
        </w:rPr>
        <w:t xml:space="preserve">pieczywa </w:t>
      </w:r>
      <w:r>
        <w:rPr/>
        <w:t>na potrzeby Zamawiającego w okresie od 1.07.2019 do 30.06.2020</w:t>
      </w:r>
      <w:r>
        <w:rPr>
          <w:b/>
        </w:rPr>
        <w:t xml:space="preserve"> </w:t>
      </w:r>
      <w:r>
        <w:rPr/>
        <w:t>roku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/>
      </w:pPr>
      <w:r>
        <w:rPr/>
        <w:t>2. Asortyment, wielkości dostaw oraz ceny jednostkowe poszczególnych pozycji asortymentowych zawiera załącznik do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/>
      </w:pPr>
      <w:r>
        <w:rPr/>
        <w:t>3. Z</w:t>
      </w:r>
      <w:r>
        <w:rPr>
          <w:color w:val="000000"/>
          <w:spacing w:val="5"/>
        </w:rPr>
        <w:t xml:space="preserve">miany cen jednostkowych </w:t>
      </w:r>
      <w:r>
        <w:rPr>
          <w:color w:val="000000"/>
          <w:spacing w:val="2"/>
        </w:rPr>
        <w:t>mogą nastąpić jedynie w przypadku zmiany urzędowych stawek podatku VAT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>
          <w:color w:val="000000"/>
          <w:spacing w:val="2"/>
        </w:rPr>
        <w:t xml:space="preserve">4. </w:t>
      </w:r>
      <w:r>
        <w:rPr/>
        <w:t>Wartość umowy</w:t>
      </w:r>
      <w:r>
        <w:rPr>
          <w:bCs/>
        </w:rPr>
        <w:t xml:space="preserve"> nie przekroczy</w:t>
      </w:r>
      <w:r>
        <w:rPr>
          <w:b/>
        </w:rPr>
        <w:t xml:space="preserve"> </w:t>
      </w:r>
      <w:r>
        <w:rPr/>
        <w:t>kwoty</w:t>
      </w:r>
      <w:r>
        <w:rPr>
          <w:b/>
        </w:rPr>
        <w:t xml:space="preserve"> </w:t>
      </w:r>
      <w:r>
        <w:rPr/>
        <w:t>……… zł brutto, (słownie zł: ……... tysięcy …  ../100). W razie, gdyby faktycznie dokonane dostawy okazały się mniejsze od określonych nin. umową, Wykonawca nie będzie z tego tytułu wysuwał żadnych roszczeń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Wykonawca faktury za zrealizowane dostawy wystawiał będzie na:</w:t>
      </w:r>
    </w:p>
    <w:p>
      <w:pPr>
        <w:pStyle w:val="Akapitzlist"/>
        <w:spacing w:lineRule="auto" w:line="276" w:before="240" w:after="0"/>
        <w:contextualSpacing/>
        <w:rPr/>
      </w:pPr>
      <w:r>
        <w:rPr>
          <w:u w:val="single"/>
        </w:rPr>
        <w:t>Nabywca</w:t>
      </w:r>
      <w:r>
        <w:rPr/>
        <w:tab/>
        <w:tab/>
        <w:t xml:space="preserve">                    </w:t>
      </w:r>
      <w:r>
        <w:rPr>
          <w:u w:val="single"/>
        </w:rPr>
        <w:t>Odbiorca</w:t>
      </w:r>
    </w:p>
    <w:p>
      <w:pPr>
        <w:pStyle w:val="Akapitzlist"/>
        <w:spacing w:lineRule="auto" w:line="276" w:before="240" w:after="0"/>
        <w:contextualSpacing/>
        <w:rPr/>
      </w:pPr>
      <w:r>
        <w:rPr/>
        <w:t>Powiat Tomaszowski</w:t>
        <w:tab/>
        <w:tab/>
        <w:t xml:space="preserve">        Dom Pomocy Społecznej Nr 1 w Tomaszowie Maz.</w:t>
      </w:r>
    </w:p>
    <w:p>
      <w:pPr>
        <w:pStyle w:val="Akapitzlist"/>
        <w:spacing w:lineRule="auto" w:line="276" w:before="240" w:after="0"/>
        <w:contextualSpacing/>
        <w:rPr/>
      </w:pPr>
      <w:r>
        <w:rPr/>
        <w:t>u. Św. Antoniego 41</w:t>
        <w:tab/>
        <w:t xml:space="preserve">                    ul. Polna 56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276" w:before="240" w:after="0"/>
        <w:contextualSpacing/>
        <w:rPr/>
      </w:pPr>
      <w:r>
        <w:rPr/>
        <w:t xml:space="preserve">97-200 Tomaszów Maz.                 97-200 Tomaszów Maz. </w:t>
        <w:tab/>
        <w:t xml:space="preserve">                                  </w:t>
      </w:r>
    </w:p>
    <w:p>
      <w:pPr>
        <w:pStyle w:val="Normal"/>
        <w:rPr/>
      </w:pPr>
      <w:r>
        <w:rPr/>
        <w:tab/>
        <w:t xml:space="preserve">NIP 773 23 21 115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pacing w:val="2"/>
        </w:rPr>
        <w:t xml:space="preserve">2. </w:t>
      </w:r>
      <w:r>
        <w:rPr/>
        <w:t>Należności za dostawy regulowane będą przelewem w ciągu 30 dni od dnia dostawy                     i przedłożenia prawidłowo wystawionej faktury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</w:rPr>
        <w:t>3.</w:t>
      </w:r>
      <w:r>
        <w:rPr/>
        <w:t xml:space="preserve"> W przypadku zwłoki w zapłacie faktury Zamawiający zapłaci ustawowe odsetki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4. Zgodnie z przepisami art. 4 ust. 3 Ustawy z dnia 9 listopada 2018r. o elektronicznym  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fakturowaniu w zamówieniach publicznych, koncesjach na roboty budowlane lub usługi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oraz partnerstwie publiczno-prywatnym (Dz. U. z 2018r. poz. 2191) Zamawiający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informuje, iż wyłącza stosowanie ustrukturyzowanych faktur elektronicznych dotyczących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niniejszego postępowania. Zamawiający będzie przyjmował faktury  w dotychczas 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obowiązującej formie (np. faktura papierowa, faktura na e-mail w formacie pdf). 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  <w:t>§ 3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Dostawy odbywać się będą codziennie, z wyjątkiem niedziel i świąt, w godz. 6</w:t>
      </w:r>
      <w:r>
        <w:rPr>
          <w:vertAlign w:val="superscript"/>
        </w:rPr>
        <w:t>00</w:t>
      </w:r>
      <w:r>
        <w:rPr/>
        <w:t xml:space="preserve"> - 6</w:t>
      </w:r>
      <w:r>
        <w:rPr>
          <w:vertAlign w:val="superscript"/>
        </w:rPr>
        <w:t xml:space="preserve">30          </w:t>
      </w:r>
      <w:r>
        <w:rPr/>
        <w:t>do kuchni Domu Pomocy Społecznej Nr 1 w Tomaszowie Maz. na ul. Polną 56                         i ul. Farbiarską 27/29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/>
        <w:t>2. Asortyment i wielkości dostaw będą określane przez Zamawiającego. Dostawy pieczywa    w soboty i w dni poprzedzające święta, będą zwiększane o zapotrzebowanie na te dni.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spacing w:lineRule="auto" w:line="276"/>
        <w:jc w:val="both"/>
        <w:rPr/>
      </w:pPr>
      <w:r>
        <w:rPr/>
        <w:t xml:space="preserve">1. Za niewłaściwe wykonywanie przez Wykonawcę umowy uważa się: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/  brak w dostawie jednej lub większej ilości pozycji asortymentowych,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</w:t>
      </w:r>
      <w:r>
        <w:rPr/>
        <w:t>b/  zwrot dostawy lub jej części albo odmowę jej przyjęcia z powodu wad jakościowych  (w</w:t>
      </w:r>
      <w:r>
        <w:rPr>
          <w:szCs w:val="22"/>
        </w:rPr>
        <w:t xml:space="preserve"> przypadku takim Zamawiający wezwie Wykonawcę do niezwłocznego dostarczenia brakującej części dostawy lub asortymentu wolnego od wad (bez żądania dodatkowych opłat z tego tytułu); pod pojęciem „niezwłocznego” rozumie się czas do 2 godzin. Wykonawca zobowiązany jest odebrać niewłaściwą część dostawy (asortymentowo lub jakościowo) nie później niż w terminie następnej dostawy)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c/ opóźnienie dostawy w stosunku do terminu określonego w § 3 ust. 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A"/>
          <w:lang w:eastAsia="zh-CN"/>
        </w:rPr>
        <w:t xml:space="preserve">2. W razie niewłaściwego wykonywania umowy Zamawiający może Wykonawcę obciążyć karą umowną w wysokości 100 zł  (sto złotych) za każde z  uchybień w sposobie realizacji dostaw, określonych w § 4 ust. 1 nin. umowy.    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lang w:eastAsia="zh-CN"/>
        </w:rPr>
        <w:t>3. Wykonawca wyraża zgodę na potrącanie kar umownych z Jego wynagrodzenia.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lang w:eastAsia="zh-CN"/>
        </w:rPr>
        <w:t>4. Zamawiający zastrzega sobie prawo odstąpienia od umowy w sytuacji powtarzających się</w:t>
      </w:r>
    </w:p>
    <w:p>
      <w:pPr>
        <w:pStyle w:val="Normal"/>
        <w:spacing w:lineRule="auto" w:line="276" w:before="0" w:after="240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 xml:space="preserve">    </w:t>
      </w:r>
      <w:r>
        <w:rPr>
          <w:color w:val="00000A"/>
          <w:lang w:eastAsia="zh-CN"/>
        </w:rPr>
        <w:t>(min. trzykrotnie) przypadków nienależytego wykonywania przez Wykonawcę umowy.</w:t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</w:t>
      </w:r>
      <w:r>
        <w:rPr/>
        <w:t>Umowa może być rozwiązana przez każdą ze stron za jednomiesięcznym wypowiedzeniem.</w:t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</w:t>
      </w:r>
      <w:r>
        <w:rPr/>
        <w:t>Wszelkie zmiany umowy wymagają formy pisemnej.</w:t>
      </w:r>
    </w:p>
    <w:p>
      <w:pPr>
        <w:pStyle w:val="Normal"/>
        <w:spacing w:lineRule="auto" w:line="276"/>
        <w:jc w:val="center"/>
        <w:rPr/>
      </w:pPr>
      <w:r>
        <w:rPr/>
        <w:t>§ 7.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</w:t>
      </w:r>
      <w:r>
        <w:rPr/>
        <w:t>Do spraw nieuregulowanych niniejszą umową mają zastosowanie przepisy Kodeksu cywilnego.</w:t>
      </w:r>
    </w:p>
    <w:p>
      <w:pPr>
        <w:pStyle w:val="Normal"/>
        <w:spacing w:lineRule="auto" w:line="276"/>
        <w:jc w:val="center"/>
        <w:rPr/>
      </w:pPr>
      <w:r>
        <w:rPr/>
        <w:t>§ 8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Umowa została sporządzona w dwóch jednobrzmiących egzemplarzach, </w:t>
        <w:br/>
        <w:t xml:space="preserve">po jednym dla każdej ze stron.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>
          <w:sz w:val="28"/>
          <w:szCs w:val="28"/>
        </w:rPr>
        <w:t>Wykonawca :</w:t>
        <w:tab/>
        <w:tab/>
        <w:tab/>
        <w:tab/>
        <w:tab/>
        <w:tab/>
        <w:t xml:space="preserve">             Zamawiający :</w:t>
      </w:r>
      <w:r>
        <w:rPr/>
        <w:tab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4:00Z</dcterms:created>
  <dc:creator> </dc:creator>
  <dc:description/>
  <cp:keywords/>
  <dc:language>en-US</dc:language>
  <cp:lastModifiedBy>012</cp:lastModifiedBy>
  <cp:lastPrinted>2020-06-10T11:26:00Z</cp:lastPrinted>
  <dcterms:modified xsi:type="dcterms:W3CDTF">2020-06-10T09:27:00Z</dcterms:modified>
  <cp:revision>32</cp:revision>
  <dc:subject/>
  <dc:title/>
</cp:coreProperties>
</file>