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Załącznik nr 3 do zaprosze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../2020</w:t>
      </w:r>
    </w:p>
    <w:p>
      <w:pPr>
        <w:pStyle w:val="Normal"/>
        <w:spacing w:lineRule="auto" w:line="360"/>
        <w:jc w:val="both"/>
        <w:rPr/>
      </w:pPr>
      <w:r>
        <w:rPr/>
        <w:t xml:space="preserve">W dniu  …...2020r. pomiędzy: </w:t>
      </w:r>
    </w:p>
    <w:p>
      <w:pPr>
        <w:pStyle w:val="Normal"/>
        <w:spacing w:lineRule="auto" w:line="360"/>
        <w:jc w:val="both"/>
        <w:rPr/>
      </w:pPr>
      <w:r>
        <w:rPr/>
        <w:t xml:space="preserve">Wykonawcą: </w:t>
      </w:r>
      <w:r>
        <w:rPr>
          <w:rFonts w:eastAsia="Calibri"/>
        </w:rPr>
        <w:t>…………………….</w:t>
      </w:r>
      <w:r>
        <w:rPr/>
        <w:t xml:space="preserve"> reprezentowanym przez  ………………………..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Powiatem Tomaszowskim, ul. Św. Antoniego 41, 97-200 Tomaszów Maz.,                                    NIP 773 23 21 115, reprezentowanym …………………………………………………. zwanym dalej  Zamawiającym                      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  <w:r>
        <w:rPr/>
        <w:t>zawarto umowę bez stosowania przepisów ustawy z dnia 29 stycznia 2004r. Prawo zamówień publicznych (Dz. U. z 2019r., poz. 1843), na podstawie art. 4 pkt 8 cytowanej ustawy.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mawiający zleca, a Wykonawca zobowiązuje się do dostawy </w:t>
      </w:r>
      <w:r>
        <w:rPr>
          <w:b/>
        </w:rPr>
        <w:t>wyrobów</w:t>
      </w:r>
      <w:r>
        <w:rPr/>
        <w:t xml:space="preserve"> </w:t>
      </w:r>
      <w:r>
        <w:rPr>
          <w:b/>
        </w:rPr>
        <w:t xml:space="preserve"> medycznych i podobnych</w:t>
      </w:r>
      <w:r>
        <w:rPr/>
        <w:t xml:space="preserve">  na potrzeby Domu w okresie od 24.08.2020r. do 31.08.2021r. 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 Asortyment, wielkość dostawy, ceny netto i brutto poszczególnych pozycji</w:t>
        <w:br/>
        <w:t xml:space="preserve">           asortymentowych zawiera załącznik do niniejszej umowy.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284" w:hanging="0"/>
        <w:jc w:val="both"/>
        <w:rPr/>
      </w:pPr>
      <w:r>
        <w:rPr>
          <w:color w:val="000000"/>
          <w:spacing w:val="5"/>
        </w:rPr>
        <w:t xml:space="preserve">3.   Zmiany cen jednostkowych </w:t>
      </w:r>
      <w:r>
        <w:rPr>
          <w:color w:val="000000"/>
          <w:spacing w:val="2"/>
        </w:rPr>
        <w:t xml:space="preserve">mogą nastąpić jedynie w przypadku zmiany stawek 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284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podatku VAT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4.  Wartość dostawy wyrobów medycznych i podobnych wynosi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        ……………. zł netto plus należny podatek VAT,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      tj</w:t>
      </w:r>
      <w:r>
        <w:rPr>
          <w:b/>
        </w:rPr>
        <w:t>.  …………..</w:t>
      </w:r>
      <w:r>
        <w:rPr/>
        <w:t xml:space="preserve"> zł brutto (słownie złotych: …….. …../100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 Należności  za dostawy  regulowane będą  przelewem w terminie 30 dni od dnia dostawy              i przedłożenia prawidłowo wystawionej faktury.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Wykonawca faktury za zrealizowane dostawy wystawiał będzie na: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  <w:u w:val="single"/>
        </w:rPr>
        <w:t>Nabywca</w:t>
      </w:r>
      <w:r>
        <w:rPr>
          <w:color w:val="000000"/>
          <w:spacing w:val="2"/>
        </w:rPr>
        <w:t xml:space="preserve">                                           </w:t>
      </w:r>
      <w:r>
        <w:rPr>
          <w:color w:val="000000"/>
          <w:spacing w:val="2"/>
          <w:u w:val="single"/>
        </w:rPr>
        <w:t>Odbiorca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Powiat Tomaszowski,</w:t>
        <w:tab/>
        <w:tab/>
        <w:t xml:space="preserve">     Dom Pomocy Społecznej Nr 1 w Tomaszowie Maz.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ul. Św. Antoniego 41,</w:t>
        <w:tab/>
        <w:tab/>
        <w:t xml:space="preserve">     ul. Polna 56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97-200 Tomaszów Maz.,</w:t>
        <w:tab/>
        <w:tab/>
        <w:t xml:space="preserve">     97-200 Tomaszów Maz.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NIP: 773 23 21 115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3. Zgodnie z przepisami art. 4 ust. 3 ustawy z dnia 9 listopada 2018r. o elektronicznym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fakturowaniu w zamówieniach publicznych, koncesjach na roboty budowlane lub usługi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oraz partnerstwie publiczno-prawnym (Dz. U. z 2018r. poz. 2191) Zamawiający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informuje, iż wyłącza stosowanie ustrukturyzowanych faktur elektronicznych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dotyczących niniejszego postępowania. Faktury Zamawiający będzie przyjmował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w dotychczas obowiązującej formie (np. faktura papierowa, faktura na e-mail w formacie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pdf)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pacing w:val="2"/>
        </w:rPr>
      </w:pPr>
      <w:r>
        <w:rPr/>
        <w:t>3. W przypadku zwłoki  w  zapłacie faktury Zamawiający zapłaci odsetki ustawowe.</w:t>
      </w:r>
    </w:p>
    <w:p>
      <w:pPr>
        <w:pStyle w:val="Normal"/>
        <w:spacing w:lineRule="auto" w:line="360"/>
        <w:jc w:val="center"/>
        <w:rPr/>
      </w:pPr>
      <w:r>
        <w:rPr/>
        <w:t xml:space="preserve">§ 3 </w:t>
      </w:r>
    </w:p>
    <w:p>
      <w:pPr>
        <w:pStyle w:val="Normal"/>
        <w:spacing w:lineRule="auto" w:line="276"/>
        <w:jc w:val="both"/>
        <w:rPr/>
      </w:pPr>
      <w:r>
        <w:rPr/>
        <w:t xml:space="preserve">1.Asortyment i wielkości dostaw będą każdorazowo określane przez Zamawiającego,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a dostawy realizowane będą w terminach nie dłuższych niż 7 dni roboczych.</w:t>
      </w:r>
    </w:p>
    <w:p>
      <w:pPr>
        <w:pStyle w:val="Normal"/>
        <w:spacing w:lineRule="auto" w:line="276"/>
        <w:jc w:val="both"/>
        <w:rPr/>
      </w:pPr>
      <w:r>
        <w:rPr/>
        <w:t xml:space="preserve">2.Dostawy odbywać się będą co najmniej jeden raz w kwartale, do siedziby Zamawiającego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transportem i na koszt Wykonawcy. </w:t>
      </w:r>
    </w:p>
    <w:p>
      <w:pPr>
        <w:pStyle w:val="Normal"/>
        <w:spacing w:lineRule="auto" w:line="276"/>
        <w:ind w:left="3552" w:firstLine="696"/>
        <w:jc w:val="both"/>
        <w:rPr/>
      </w:pPr>
      <w:r>
        <w:rPr/>
        <w:t>§ 4</w:t>
      </w:r>
    </w:p>
    <w:p>
      <w:pPr>
        <w:pStyle w:val="Normal"/>
        <w:rPr/>
      </w:pPr>
      <w:r>
        <w:rPr/>
        <w:t>1.  Wykonawca zobowiązuje się do dostawy towaru dobrej jakości.</w:t>
      </w:r>
    </w:p>
    <w:p>
      <w:pPr>
        <w:pStyle w:val="Normal"/>
        <w:ind w:left="284" w:hanging="284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2.  W razie nienależytego wykonania umowy Zamawiający może zwrócić zamówiony towar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A"/>
          <w:lang w:eastAsia="zh-CN"/>
        </w:rPr>
        <w:t xml:space="preserve">3. W razie stwierdzenia przez Zamawiającego niezgodności pomiędzy ilością dostarczonych produktów, a zamówieniem i/lub w razie stwierdzenia wad jakościowych Zamawiający niezwłocznie zawiadomi Wykonawcę o zaistniałej sytuacji. Wykonawca w ciągu 7 dni od otrzymania zgłoszenia zobowiązany jest do wymiany wadliwych produktów bądź uzupełnienie brakującej ilości, bez dodatkowych opłat z tego tytułu. 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Wypowiedzenie umowy przez którąkolwiek ze stron może nastąpić wyłącznie z zachowaniem formy pisemnej.      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szelkie zmiany umowy wymagają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Do spraw nieuregulowanych niniejszą umową mają zastosowanie przepisy Kodeksu                  Cywi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8</w:t>
      </w:r>
    </w:p>
    <w:p>
      <w:pPr>
        <w:pStyle w:val="Normal"/>
        <w:spacing w:lineRule="auto" w:line="276"/>
        <w:jc w:val="both"/>
        <w:rPr/>
      </w:pPr>
      <w:r>
        <w:rPr/>
        <w:t xml:space="preserve">Umowa została sporządzona w dwóch jednobrzmiących egzemplarzach, po jednym dla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:</w:t>
        <w:tab/>
        <w:tab/>
        <w:tab/>
        <w:tab/>
        <w:tab/>
        <w:tab/>
        <w:t xml:space="preserve">                         ZAMAWIAJĄ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2:00Z</dcterms:created>
  <dc:creator> </dc:creator>
  <dc:description/>
  <cp:keywords/>
  <dc:language>en-US</dc:language>
  <cp:lastModifiedBy>012</cp:lastModifiedBy>
  <cp:lastPrinted>2020-08-06T11:46:00Z</cp:lastPrinted>
  <dcterms:modified xsi:type="dcterms:W3CDTF">2020-08-06T09:47:00Z</dcterms:modified>
  <cp:revision>6</cp:revision>
  <dc:subject/>
  <dc:title/>
</cp:coreProperties>
</file>