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84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</w:rPr>
        <w:t>Załącznik nr 1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a i adres oferenta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e-ma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120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</w:t>
      </w: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 Tomaszowie Mazowiecki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    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Odpowiadając na zaproszenie z dnia 30.09.2020r. składam niniejszą ofertę  na                          realizację </w:t>
      </w:r>
      <w:r>
        <w:rPr>
          <w:bCs/>
          <w:sz w:val="24"/>
          <w:szCs w:val="28"/>
        </w:rPr>
        <w:t>zamówienia</w:t>
      </w:r>
      <w:r>
        <w:rPr>
          <w:b/>
          <w:bCs/>
          <w:sz w:val="24"/>
          <w:szCs w:val="28"/>
        </w:rPr>
        <w:t xml:space="preserve"> „Montaż wentylacji w pomieszczeniach kuchennych w Domu              Pomocy Społecznej Nr 1 w Tomaszowie Mazowieckim przy ul. Polnej 56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feruję wykonanie zamówienia za cenę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w kwocie brutto zł: …………………    (słownie zł.: ………………………………….……………)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Oświadczam, że dokonałem wizji lokalnej przed sporządzeniem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świadczam, że w cenie oferty zostały uwzględnione wszystkie koszty wykonania                   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Zamówienie zrealizuję w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Oświadczam, że umowę, w przypadku wyboru mojej oferty,  podpiszę w terminie                     zaproponowanym przez Zamawiająceg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br/>
      </w:r>
      <w:r>
        <w:rPr>
          <w:sz w:val="24"/>
          <w:szCs w:val="28"/>
          <w:u w:val="single"/>
        </w:rPr>
        <w:t>Załączniki do oferty: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-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sz w:val="24"/>
          <w:szCs w:val="28"/>
        </w:rPr>
        <w:t>-</w:t>
      </w:r>
    </w:p>
    <w:p>
      <w:pPr>
        <w:pStyle w:val="Normal"/>
        <w:spacing w:lineRule="auto" w:line="276"/>
        <w:rPr/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_________________________________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podpis osoby uprawnionej do reprezentowania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6:00Z</dcterms:created>
  <dc:creator>012</dc:creator>
  <dc:description/>
  <cp:keywords/>
  <dc:language>en-US</dc:language>
  <cp:lastModifiedBy>012</cp:lastModifiedBy>
  <cp:lastPrinted>2020-10-02T08:28:00Z</cp:lastPrinted>
  <dcterms:modified xsi:type="dcterms:W3CDTF">2020-10-02T10:16:00Z</dcterms:modified>
  <cp:revision>15</cp:revision>
  <dc:subject/>
  <dc:title/>
</cp:coreProperties>
</file>