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84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</w:rPr>
        <w:t>Załącznik nr 1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a i adres oferenta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e-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12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Odpowiadając na zaproszenie z dnia 14.10.2020r. składam niniejszą ofertę  na                          realizację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„Meble do pokoju zabiegowego i administracji”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feruję wykonanie zamówienia za cenę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w kwocie brutto zł: …………………    (słownie zł.: ………………………………….……………)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Oświadczam, że dokonałem wizji lokalnej przed sporządzeniem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w cenie oferty zostały uwzględnione wszystkie koszty wykonania                   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Zamówienie zrealizuję w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umowę, w przypadku wyboru mojej oferty,  podpiszę w terminie                     zaproponowanym przez Zamawiająceg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-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podpis osoby uprawnionej do 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012</dc:creator>
  <dc:description/>
  <cp:keywords/>
  <dc:language>en-US</dc:language>
  <cp:lastModifiedBy>012</cp:lastModifiedBy>
  <cp:lastPrinted>2020-10-13T08:44:00Z</cp:lastPrinted>
  <dcterms:modified xsi:type="dcterms:W3CDTF">2020-10-14T08:55:00Z</dcterms:modified>
  <cp:revision>20</cp:revision>
  <dc:subject/>
  <dc:title/>
</cp:coreProperties>
</file>