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łącznik nr 2 do zaproszenia/oferty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oferenta: 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dres: ________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l.: 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-mail: _______________</w:t>
      </w:r>
    </w:p>
    <w:p>
      <w:pPr>
        <w:pStyle w:val="Heading1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 dnia ___________</w:t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miejscowość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zaproszenie z dnia  25.11.2020r. składam niniejszą ofertę  na                         </w:t>
      </w:r>
      <w:r>
        <w:rPr>
          <w:b/>
          <w:bCs/>
          <w:sz w:val="24"/>
          <w:szCs w:val="24"/>
        </w:rPr>
        <w:t>„Dostawy ryb i konserw rybnych”  w okresie 02.01.2021r.  – 31.12.2021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 cenę ofertową w kwoc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rutto zł: ________________ 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 zł: __________________________________________________________ ),   w tym VAT zł ………..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y jednostkowe poszczególnych pozycji asortymentowych określa załącznik do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mówienie będę realizował po uprzednim uzgodnieniu z Zamawiającym własnym transportem do Domu Pomocy Społecznej Nr 1 w Tomaszowie Mazowieckim  na ul. Polną 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świadczam, że w przypadku wyboru mojej oferty, podpiszę umowę  w terminie                i miejscu zaproponowanym przez Zamawiając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Załączniki do oferty</w:t>
      </w:r>
      <w:r>
        <w:rPr>
          <w:sz w:val="24"/>
          <w:szCs w:val="24"/>
        </w:rPr>
        <w:t>:</w:t>
        <w:br/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i/>
        </w:rPr>
        <w:t>(podpis osoby uprawnionej do złożenia ofert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6:00Z</dcterms:created>
  <dc:creator> </dc:creator>
  <dc:description/>
  <cp:keywords/>
  <dc:language>en-US</dc:language>
  <cp:lastModifiedBy>012</cp:lastModifiedBy>
  <cp:lastPrinted>2020-11-24T08:39:00Z</cp:lastPrinted>
  <dcterms:modified xsi:type="dcterms:W3CDTF">2020-11-25T09:14:00Z</dcterms:modified>
  <cp:revision>26</cp:revision>
  <dc:subject/>
  <dc:title/>
</cp:coreProperties>
</file>