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Załącznik nr 3 do zaproszenia/ofert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 M O W A  Nr       /2020</w:t>
      </w:r>
    </w:p>
    <w:p>
      <w:pPr>
        <w:pStyle w:val="Tekstpodstawowywcity3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Zawarta w dniu        .12.2020r. pomiędzy:</w:t>
      </w:r>
    </w:p>
    <w:p>
      <w:pPr>
        <w:pStyle w:val="Normal"/>
        <w:spacing w:lineRule="auto" w:line="276"/>
        <w:jc w:val="both"/>
        <w:rPr/>
      </w:pPr>
      <w:r>
        <w:rPr/>
        <w:t>Wykonawcą: …………………………………….., reprezentowanym przez ………..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owiatem Tomaszowskim prowadzącym Dom Pomocy Społecznej Nr 1 w Tomaszowie Mazowieckim z siedzibą w 97-200 Tomaszów Mazowiecki przy ulicy Polnej 56, reprezentowanym przez Annę Pawlak dyrektora Domu Pomocy Społecznej na podstawie Uchwały Nr 573/2020 Zarządu Powiatu w Tomaszowie Mazowieckim w sprawie upoważnienia dyrektora Domu Pomocy Społecznej Nr  1w Tomaszowie Mazowieckim do składania oświadczeń woli związanych z prowadzeniem bieżącej działalności Powiatu Tomaszowskiego z dnia 7 października 2020r. zwanym dalej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ą umowę zawarto bez stosowania przepisów Ustawy z dnia 29 stycznia 2004r. Prawo zamówień publicznych (Dz. U. z 2019r. poz. ,1843), na podstawie art. 4 pkt. 8 cytowanej ustaw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>1. Zamawiający zleca, a Wykonawca zobowiązuje się do realizacji dostaw ryb i konserw rybnych  na  potrzeby Domu w okresie od 02.01.2021r.  do 31.12.2021r.</w:t>
      </w:r>
    </w:p>
    <w:p>
      <w:pPr>
        <w:pStyle w:val="Normal"/>
        <w:spacing w:lineRule="auto" w:line="276"/>
        <w:rPr/>
      </w:pPr>
      <w:r>
        <w:rPr/>
        <w:t xml:space="preserve">2. Asortyment, wielkości dostaw i ceny jednostkowe  zawiera załącznik 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Wartość ostateczna umowy</w:t>
      </w:r>
      <w:r>
        <w:rPr>
          <w:bCs/>
        </w:rPr>
        <w:t xml:space="preserve"> nie przekroczy kwoty</w:t>
      </w:r>
      <w:r>
        <w:rPr/>
        <w:t xml:space="preserve"> ………… zł brutto (słownie złotych  …………………………….. …../100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stateczna  wartość umowy będzie wynikała z faktycznej wielkości i asortymentu dostaw  w okresie obowiązyw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Wykonawca nie będzie wysuwał roszczeń z tytułu ewentualnego niezakupienia przez   Zamawiającego całej przewidzianej umową wielkości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miany cen jednostkowych mogą nastąpić jedynie w przypadku zmiany stawek podatku VAT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ależności za dostawy regulowane będą przelewem w ciągu 30 dni od dnia dostawy i przedłożenia prawidłowo wystawionej faktury.</w:t>
      </w:r>
    </w:p>
    <w:p>
      <w:pPr>
        <w:pStyle w:val="Akapitzlist"/>
        <w:spacing w:lineRule="auto" w:line="276" w:before="240" w:after="0"/>
        <w:ind w:left="0" w:firstLine="284"/>
        <w:contextualSpacing/>
        <w:jc w:val="both"/>
        <w:rPr/>
      </w:pPr>
      <w:r>
        <w:rPr/>
        <w:t xml:space="preserve"> </w:t>
      </w:r>
      <w:r>
        <w:rPr>
          <w:u w:val="single"/>
        </w:rPr>
        <w:t>Nabywca</w:t>
      </w:r>
      <w:r>
        <w:rPr/>
        <w:tab/>
        <w:tab/>
        <w:t xml:space="preserve">                    </w:t>
      </w:r>
      <w:r>
        <w:rPr>
          <w:u w:val="single"/>
        </w:rPr>
        <w:t>Odbiorca</w:t>
      </w:r>
    </w:p>
    <w:p>
      <w:pPr>
        <w:pStyle w:val="Akapitzlist"/>
        <w:spacing w:lineRule="auto" w:line="276" w:before="240" w:after="0"/>
        <w:ind w:left="0" w:firstLine="284"/>
        <w:contextualSpacing/>
        <w:jc w:val="both"/>
        <w:rPr/>
      </w:pPr>
      <w:r>
        <w:rPr/>
        <w:t>Powiat Tomaszowski</w:t>
        <w:tab/>
        <w:t xml:space="preserve">         Dom Pomocy Społecznej Nr 1 </w:t>
      </w:r>
    </w:p>
    <w:p>
      <w:pPr>
        <w:pStyle w:val="Akapitzlist"/>
        <w:spacing w:lineRule="auto" w:line="276" w:before="240" w:after="0"/>
        <w:ind w:left="0" w:firstLine="284"/>
        <w:contextualSpacing/>
        <w:jc w:val="both"/>
        <w:rPr/>
      </w:pPr>
      <w:r>
        <w:rPr/>
        <w:t>ul. Św. Antoniego 41</w:t>
        <w:tab/>
        <w:t xml:space="preserve">         w Tomaszowie Mazowieckim         </w:t>
      </w:r>
    </w:p>
    <w:p>
      <w:pPr>
        <w:pStyle w:val="Akapitzlist"/>
        <w:tabs>
          <w:tab w:val="clear" w:pos="708"/>
          <w:tab w:val="left" w:pos="4111" w:leader="none"/>
        </w:tabs>
        <w:spacing w:lineRule="auto" w:line="276" w:before="240" w:after="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97-200 Tomaszów Maz.             ul. Polna 56   </w:t>
        <w:tab/>
        <w:t xml:space="preserve">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NIP 773 23 21 115 </w:t>
        <w:tab/>
        <w:t xml:space="preserve">         97-200 Tomaszów Maz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568"/>
        <w:jc w:val="both"/>
        <w:rPr/>
      </w:pPr>
      <w:r>
        <w:rPr/>
        <w:t xml:space="preserve">    </w:t>
      </w:r>
      <w:r>
        <w:rPr/>
        <w:t xml:space="preserve">6.  Należność za dostawy regulowana będzie przelewem w ciągu 30 dni od dnia dostawy          i przedłożenia prawidłowo wystawionej faktury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7. W razie opóźnienia z zapłatą za dostawę Zamawiający zobowiązany jest zapłacić Wykonawcy odsetki ustaw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Dostawy dokonywane będą do Domu Pomocy Społecznej Nr 1 na ul. Polną 56,                   w godz.  7</w:t>
      </w:r>
      <w:r>
        <w:rPr>
          <w:vertAlign w:val="superscript"/>
        </w:rPr>
        <w:t>00</w:t>
      </w:r>
      <w:r>
        <w:rPr/>
        <w:t xml:space="preserve">  – 11</w:t>
      </w:r>
      <w:r>
        <w:rPr>
          <w:vertAlign w:val="superscript"/>
        </w:rPr>
        <w:t>00</w:t>
      </w:r>
      <w:r>
        <w:rPr/>
        <w:t>, w terminach uzgodnionych między stronami umowy, transportem Wykonawcy, w sposób zgodny z wymaganiami higieniczno- sanitarnym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. W razie stwierdzenia niewłaściwego asortymentu dostawy, jakości produktów,               przydatności do spożycia Zamawiający może zwrócić dostawę lub jej część, albo odmówić jej przyjęcia. </w:t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W razie niewłaściwego wykonywania umowy Wykonawca obowiązany jest zapłacić       Zamawiającemu karę umowną w wysokości 100 zł  (sto złotych) za każde z uchybień       w sposobie realizacji dostaw, określonych w § 4 pkt 2 nin. umowy.    </w:t>
      </w:r>
    </w:p>
    <w:p>
      <w:pPr>
        <w:pStyle w:val="Normal"/>
        <w:spacing w:lineRule="auto" w:line="276"/>
        <w:jc w:val="both"/>
        <w:rPr/>
      </w:pPr>
      <w:r>
        <w:rPr/>
        <w:t xml:space="preserve">2. Za niewłaściwe wykonywanie przez Wykonawcę umowy uważa się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/ brak w dostawie jednej lub większej ilości pozycji asortymentowych,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/ zwrot dostawy lub jej części albo odmowę jej przyjęcia z powodów określonych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w § 3 pkt 2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</w:t>
      </w:r>
      <w:r>
        <w:rPr/>
        <w:t xml:space="preserve">c/ opóźnienie dostawy w stosunku do terminu wskazanego przez Zamawiającego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(dzień  i godz.).</w:t>
      </w:r>
    </w:p>
    <w:p>
      <w:pPr>
        <w:pStyle w:val="Normal"/>
        <w:spacing w:lineRule="auto" w:line="276"/>
        <w:jc w:val="both"/>
        <w:rPr/>
      </w:pPr>
      <w:r>
        <w:rPr/>
        <w:t xml:space="preserve">3. Wykonawca wyraża zgodę na potrącanie kar umownych z należnego mu  wynagrodzenia.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Umowa może być rozwiązana przez każdą ze stron za jednomiesięcznym wypowiedzeniem.</w:t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Wszelkie zmiany umowy wymagają formy pisemnej pod rygorem nieważnośc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Do spraw nie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została sporządzona w dwóch jednobrzmiących egzemplarzach, </w:t>
        <w:br/>
        <w:t xml:space="preserve">po jednym dla każdej ze stron.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Wykonawca </w:t>
        <w:tab/>
        <w:tab/>
        <w:tab/>
        <w:tab/>
        <w:tab/>
        <w:tab/>
        <w:t xml:space="preserve">                   Zamawiając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1:00Z</dcterms:created>
  <dc:creator> </dc:creator>
  <dc:description/>
  <cp:keywords/>
  <dc:language>en-US</dc:language>
  <cp:lastModifiedBy>012</cp:lastModifiedBy>
  <cp:lastPrinted>2020-11-24T08:46:00Z</cp:lastPrinted>
  <dcterms:modified xsi:type="dcterms:W3CDTF">2020-11-25T09:19:00Z</dcterms:modified>
  <cp:revision>16</cp:revision>
  <dc:subject/>
  <dc:title/>
</cp:coreProperties>
</file>