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 do zaproszenia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</w:t>
      </w:r>
    </w:p>
    <w:p>
      <w:pPr>
        <w:pStyle w:val="TextBody"/>
        <w:jc w:val="left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    </w:t>
      </w:r>
      <w:r>
        <w:rPr>
          <w:bCs/>
          <w:i/>
        </w:rPr>
        <w:t>(miejscowość, data)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oferenta: ___________________          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dres: __________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el.: 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-mail: _______________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la Domu Pomocy Społecznej Nr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omaszowie Mazowiecki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Polna 5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zaproszenie z dnia 25.11.2020r. składam niniejszą ofertę na                         </w:t>
      </w:r>
      <w:r>
        <w:rPr>
          <w:b/>
          <w:bCs/>
          <w:sz w:val="24"/>
          <w:szCs w:val="24"/>
        </w:rPr>
        <w:t xml:space="preserve">dostawy ciast </w:t>
      </w:r>
      <w:r>
        <w:rPr>
          <w:bCs/>
          <w:sz w:val="24"/>
          <w:szCs w:val="24"/>
        </w:rPr>
        <w:t xml:space="preserve">w okresie </w:t>
      </w:r>
      <w:r>
        <w:rPr>
          <w:b/>
          <w:bCs/>
          <w:sz w:val="24"/>
          <w:szCs w:val="24"/>
        </w:rPr>
        <w:t>02.01.2021r. – 31.12.2021</w:t>
      </w:r>
      <w:r>
        <w:rPr>
          <w:bCs/>
          <w:sz w:val="24"/>
          <w:szCs w:val="24"/>
        </w:rPr>
        <w:t xml:space="preserve">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 cenę ofertową w kwocie brutto ……………zł (słownie złotych:…………………………………………………………..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y jednostkowe poszczególnych pozycji asortymentowych określa załącznik do 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mówienie będę realizował, po uprzednim uzgodnieniu z Zamawiającym, własnym transportem do Domu Pomocy Społecznej Nr 1 w Tomaszowie Mazowieckim  na                         ul. Polną 56  i do filii na ul. Farbiarską 27/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świadczam, że w przypadku wyboru mojej oferty, podpiszę umowę  w terminie                        i miejscu zaproponowanym przez Zamawiająceg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Załączniki do oferty</w:t>
      </w:r>
      <w:r>
        <w:rPr>
          <w:sz w:val="24"/>
          <w:szCs w:val="24"/>
        </w:rPr>
        <w:t>:</w:t>
        <w:br/>
        <w:t xml:space="preserve">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</w:rPr>
        <w:t>(podpis osoby uprawnionej do złożenia oferty)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8:00Z</dcterms:created>
  <dc:creator> </dc:creator>
  <dc:description/>
  <cp:keywords/>
  <dc:language>en-US</dc:language>
  <cp:lastModifiedBy>012</cp:lastModifiedBy>
  <cp:lastPrinted>2020-11-25T11:47:00Z</cp:lastPrinted>
  <dcterms:modified xsi:type="dcterms:W3CDTF">2020-11-25T10:48:00Z</dcterms:modified>
  <cp:revision>25</cp:revision>
  <dc:subject/>
  <dc:title/>
</cp:coreProperties>
</file>