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Załącznik Nr 2 do zaproszenia</w:t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right="-284" w:hanging="0"/>
        <w:rPr/>
      </w:pPr>
      <w:r>
        <w:rPr>
          <w:rFonts w:cs="Times New Roman" w:ascii="Times New Roman" w:hAnsi="Times New Roman"/>
          <w:b w:val="false"/>
          <w:bCs w:val="false"/>
        </w:rPr>
        <w:t>___________________</w:t>
        <w:tab/>
        <w:tab/>
        <w:tab/>
        <w:tab/>
        <w:t xml:space="preserve">. . . . . . . . . . . . . . . 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nia</w:t>
      </w:r>
      <w:r>
        <w:rPr>
          <w:rFonts w:cs="Times New Roman" w:ascii="Times New Roman" w:hAnsi="Times New Roman"/>
          <w:b w:val="false"/>
          <w:bCs w:val="false"/>
        </w:rPr>
        <w:t xml:space="preserve"> . . . . . . . . 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nazwa i adres oferenta)                                                                    (miejscow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ind w:left="2832" w:firstLine="708"/>
        <w:rPr>
          <w:sz w:val="28"/>
        </w:rPr>
      </w:pPr>
      <w:r>
        <w:rPr>
          <w:sz w:val="28"/>
        </w:rPr>
        <w:t>O F E R T A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dla Domu Pomocy Społecznej Nr 1 w Tomaszowie Mazowieckim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Odpowiadając na zapytanie ofertowe z dnia  14.01.2021r. składam niniejszą ofertę  na             realizację </w:t>
      </w:r>
      <w:r>
        <w:rPr>
          <w:bCs/>
          <w:sz w:val="24"/>
          <w:szCs w:val="28"/>
        </w:rPr>
        <w:t>zamówienia na „dostawy artykułów chemicznych oraz artykułów gospodarstwa domowego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Oferuję wykonanie zamówienia za cenę ofertową w kwocie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sz w:val="24"/>
          <w:szCs w:val="28"/>
        </w:rPr>
        <w:t>brutto zł: ………… (słownie zł.: ………………………………….……………….………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w tym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VAT zł: 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netto zł.: 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8"/>
        </w:rPr>
        <w:t>2. Oświadczam, że w cenie oferty zostały uwzględnione wszystkie koszty wykonania                zamówienia i realizacji przyszłego świadczenia umownego, a oferta nie stanowi czynu nieuczciwej konkurencji w rozumieniu obowiązujących przepisów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8"/>
        </w:rPr>
        <w:t>3. Zamówienie będę realizował w terminach wskazanych przez Zamawiającego swoim        transportem do Domu Pomocy Społecznej Nr 1 w Tomaszowie Mazowieckim na                          ul. Polną 56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8"/>
        </w:rPr>
        <w:t>4. Oświadczam, że umowę, w przypadku wyboru mojej oferty,  podpiszę w terminie          zaproponowanym przez Zamawiającego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br/>
      </w:r>
      <w:r>
        <w:rPr>
          <w:sz w:val="24"/>
          <w:szCs w:val="28"/>
          <w:u w:val="single"/>
        </w:rPr>
        <w:t>Załączniki do oferty:</w:t>
      </w:r>
      <w:r>
        <w:rPr>
          <w:sz w:val="24"/>
          <w:szCs w:val="28"/>
        </w:rPr>
        <w:br/>
        <w:t xml:space="preserve"> - wypełniony załącznik nr 1 do oferty – asortyment i wielkość dostaw, 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załącznik nr 3 - podpisany wzór umowy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/>
        <w:t>(podpis osoby uprawnionej do złożenia ofert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9:00Z</dcterms:created>
  <dc:creator> </dc:creator>
  <dc:description/>
  <cp:keywords/>
  <dc:language>en-US</dc:language>
  <cp:lastModifiedBy>012</cp:lastModifiedBy>
  <cp:lastPrinted>2021-01-14T09:39:00Z</cp:lastPrinted>
  <dcterms:modified xsi:type="dcterms:W3CDTF">2021-01-14T08:39:00Z</dcterms:modified>
  <cp:revision>22</cp:revision>
  <dc:subject/>
  <dc:title/>
</cp:coreProperties>
</file>