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spacing w:val="60"/>
          <w:sz w:val="16"/>
          <w:szCs w:val="16"/>
        </w:rPr>
      </w:pPr>
      <w:r>
        <w:rPr>
          <w:spacing w:val="60"/>
          <w:sz w:val="24"/>
        </w:rPr>
        <w:tab/>
        <w:tab/>
        <w:tab/>
        <w:tab/>
        <w:tab/>
      </w:r>
      <w:r>
        <w:rPr>
          <w:spacing w:val="60"/>
          <w:sz w:val="16"/>
          <w:szCs w:val="16"/>
        </w:rPr>
        <w:tab/>
        <w:tab/>
        <w:t xml:space="preserve">    Załącznik nr 3 do zaprosz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spacing w:val="60"/>
          <w:sz w:val="24"/>
        </w:rPr>
      </w:pPr>
      <w:r>
        <w:rPr>
          <w:spacing w:val="60"/>
          <w:sz w:val="24"/>
        </w:rPr>
        <w:t>Umowa Nr …./2021</w:t>
      </w:r>
    </w:p>
    <w:p>
      <w:pPr>
        <w:pStyle w:val="Normal"/>
        <w:spacing w:lineRule="auto" w:line="276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dniu …...2021r. w wyniku przeprowadzonego postępowania, bez stosowania przepisów ustawy Pzp, została zawarta umowa pomiędzy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Wykonawcą: …………………………, ul. …………, ..-… …………….., reprezentowanym przez …………………………………..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Powiatem Tomaszowskim, ul. Św. Antoniego 41, 97-200 Tomaszów Maz. reprezentowanym przez ……………………………………., zwanym dalej Zamawiającym. </w:t>
      </w:r>
    </w:p>
    <w:p>
      <w:pPr>
        <w:pStyle w:val="Normal"/>
        <w:jc w:val="both"/>
        <w:rPr/>
      </w:pPr>
      <w:r>
        <w:rPr/>
        <w:t>Umowę niniejszą zawarto bez stosowania przepisów ustawy z dnia 11 września 2019r. Prawo zamówień publicznych (Dz. U. z 2019r. poz. 2019 ze zm.), po przeprowadzeniu postępowania           o udzielenie zamówienia publicz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mawiający zleca, a Wykonawca zobowiązuje się do realizacji dostaw artykułów  chemicznych oraz artykułów gospodarstwa domowego dla potrzeb Domu w okresie  01.02.2021r. – 31.01.2022r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Akapitzlist"/>
        <w:ind w:left="142" w:hanging="142"/>
        <w:jc w:val="both"/>
        <w:rPr/>
      </w:pPr>
      <w:r>
        <w:rPr/>
        <w:t>1.Wartość ostateczna umowy</w:t>
      </w:r>
      <w:r>
        <w:rPr>
          <w:b/>
        </w:rPr>
        <w:t xml:space="preserve"> </w:t>
      </w:r>
      <w:r>
        <w:rPr/>
        <w:t>nie przekroczy kwoty (brutto) …………… zł (słownie zł:  ……………..   tysięcy ………………………… …./100).</w:t>
      </w:r>
    </w:p>
    <w:p>
      <w:pPr>
        <w:pStyle w:val="Normal"/>
        <w:ind w:left="142" w:hanging="142"/>
        <w:jc w:val="both"/>
        <w:rPr/>
      </w:pPr>
      <w:r>
        <w:rPr/>
        <w:t>2.Asortyment, ceny netto i brutto poszczególnych pozycji asortymentowych zawiera                załącznik do niniejszej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. Wysokość cen może ulec zmianie jedynie w przypadku zmiany stawek podatku  VAT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wca faktury za zrealizowane dostawy wystawiał będzie n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>
          <w:u w:val="single"/>
        </w:rPr>
        <w:t>Nabywca</w:t>
      </w:r>
      <w:r>
        <w:rPr/>
        <w:tab/>
        <w:tab/>
        <w:tab/>
        <w:tab/>
      </w:r>
      <w:r>
        <w:rPr>
          <w:u w:val="single"/>
        </w:rPr>
        <w:t>Odbiorc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Powiat Tomaszowski</w:t>
        <w:tab/>
        <w:tab/>
        <w:t>Dom Pomocy Społecznej Nr 1 w Tomaszowie Maz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ul. Św. Antoniego 41</w:t>
        <w:tab/>
        <w:tab/>
        <w:t>ul. Polna 5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97-200 Tomaszów Maz. </w:t>
        <w:tab/>
        <w:tab/>
        <w:t xml:space="preserve">97-200 Tomaszów Maz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IP: 773-23-21-115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.Ostateczna wartość umowy będzie wynikała z faktycznie dokonanych  w okresie</w:t>
        <w:br/>
        <w:t xml:space="preserve"> obowiązywania umowy dostaw. W razie, gdyby faktycznie dokonane dostawy okazały się     mniejsze od określonych nin. umową, Wykonawca nie będzie z tego tytułu wysuwał  żadnych roszczeń.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/>
        <w:t>§ 3.</w:t>
      </w:r>
    </w:p>
    <w:p>
      <w:pPr>
        <w:pStyle w:val="Normal"/>
        <w:ind w:left="284" w:hanging="284"/>
        <w:jc w:val="both"/>
        <w:rPr/>
      </w:pPr>
      <w:r>
        <w:rPr/>
        <w:t>1. Należności za dostawy regulowane będą przelewem w terminie 30 dni od dnia ich realizacji i przedłożenia prawidłowo wystawionej faktury.</w:t>
      </w:r>
    </w:p>
    <w:p>
      <w:pPr>
        <w:pStyle w:val="Normal"/>
        <w:ind w:left="142" w:hanging="142"/>
        <w:jc w:val="both"/>
        <w:rPr/>
      </w:pPr>
      <w:r>
        <w:rPr/>
        <w:t>2. W razie nieterminowego wykonania umowy Wykonawca obowiązany jest zapłacić</w:t>
      </w:r>
    </w:p>
    <w:p>
      <w:pPr>
        <w:pStyle w:val="Normal"/>
        <w:ind w:left="142" w:hanging="142"/>
        <w:jc w:val="both"/>
        <w:rPr/>
      </w:pPr>
      <w:r>
        <w:rPr/>
        <w:t xml:space="preserve">      </w:t>
      </w:r>
      <w:r>
        <w:rPr/>
        <w:t>Zamawiającemu  karę umowną w wysokości 100 zł (sto złotych) za każdy dzień zwłoki.</w:t>
      </w:r>
    </w:p>
    <w:p>
      <w:pPr>
        <w:pStyle w:val="Normal"/>
        <w:jc w:val="both"/>
        <w:rPr/>
      </w:pPr>
      <w:r>
        <w:rPr/>
        <w:t xml:space="preserve">3.  Wykonawca wyraża zgodę na potrącanie kar umownych z Jego wynagrodzenia. </w:t>
      </w:r>
    </w:p>
    <w:p>
      <w:pPr>
        <w:pStyle w:val="Normal"/>
        <w:ind w:left="284" w:hanging="284"/>
        <w:jc w:val="both"/>
        <w:rPr/>
      </w:pPr>
      <w:r>
        <w:rPr/>
        <w:t>4. W razie opóźnienia z zapłatą za dostawę Zamawiający zobowiązany jest zapłacić Wykonawcy odsetki ustawowe.</w:t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  <w:t xml:space="preserve">1. Dostawy odbywać się będą transportem Wykonawcy w czasie i terminach uzgadnianych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  <w:t xml:space="preserve">    </w:t>
      </w:r>
      <w:r>
        <w:rPr/>
        <w:t xml:space="preserve">między Zamawiającym a Dostawcą.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/>
        <w:t xml:space="preserve">2. W razie niewłaściwego wykonywania umowy Zamawiający może zwrócić dostawę lub jej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/>
        <w:t xml:space="preserve">    </w:t>
      </w:r>
      <w:r>
        <w:rPr/>
        <w:t>częś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Wszelkie zmiany umowy wymagają formy pisemnej pod rygorem nieważności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spacing w:lineRule="auto" w:line="276"/>
        <w:jc w:val="center"/>
        <w:rPr/>
      </w:pPr>
      <w:r>
        <w:rPr/>
        <w:t>§ 6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o spraw nieuregulowanych niniejszą umową mają zastosowanie przepisy Kodeksu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Cywilnego.</w:t>
      </w:r>
    </w:p>
    <w:p>
      <w:pPr>
        <w:pStyle w:val="Tekstpodstawowy2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Umowa została sporządzona w dwóch jednobrzmiących egzemplarzach, po jednym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la każdej ze stron.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kstpodstawowy2"/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 </dc:creator>
  <dc:description/>
  <cp:keywords/>
  <dc:language>en-US</dc:language>
  <cp:lastModifiedBy>012</cp:lastModifiedBy>
  <cp:lastPrinted>2021-01-14T09:45:00Z</cp:lastPrinted>
  <dcterms:modified xsi:type="dcterms:W3CDTF">2021-01-14T08:45:00Z</dcterms:modified>
  <cp:revision>15</cp:revision>
  <dc:subject/>
  <dc:title/>
</cp:coreProperties>
</file>